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91385</wp:posOffset>
                </wp:positionH>
                <wp:positionV relativeFrom="paragraph">
                  <wp:posOffset>31115</wp:posOffset>
                </wp:positionV>
                <wp:extent cx="1470660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736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117.15pt;height:36.8pt;mso-wrap-distance-left:9.05pt;mso-wrap-distance-right:9.05pt;mso-wrap-distance-top:0pt;mso-wrap-distance-bottom:0pt;margin-top:2.45pt;mso-position-vertical-relative:text;margin-left:172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96365</wp:posOffset>
                </wp:positionH>
                <wp:positionV relativeFrom="paragraph">
                  <wp:posOffset>106045</wp:posOffset>
                </wp:positionV>
                <wp:extent cx="2995295" cy="414020"/>
                <wp:effectExtent l="6985" t="6350" r="116205" b="41783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ทธศาสตร์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d8d8d8" stroked="t" o:allowincell="f" style="position:absolute;margin-left:109.95pt;margin-top:8.35pt;width:235.8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ทธศาสตร์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8d8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๖๐ – ๒๕๗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๖ ด้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36110" cy="147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การสร้างการเติบ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116.4pt;mso-wrap-distance-left:9.05pt;mso-wrap-distance-right:9.05pt;mso-wrap-distance-top:0pt;mso-wrap-distance-bottom:0pt;margin-top:-0.35pt;mso-position-vertical-relative:text;margin-left:5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การพัฒนาและเสริมสร้างศักยภาพค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การสร้างการเติบโตบนคุณภาพชีวิตที่เป็นมิตรกั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Cs w:val="28"/>
                        </w:rPr>
                      </w:pPr>
                      <w:r>
                        <w:rPr>
                          <w:rFonts w:cs="Cordia New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6740</wp:posOffset>
                </wp:positionH>
                <wp:positionV relativeFrom="paragraph">
                  <wp:posOffset>97790</wp:posOffset>
                </wp:positionV>
                <wp:extent cx="1270" cy="1790065"/>
                <wp:effectExtent l="5080" t="635" r="508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9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6.2pt;margin-top:7.7pt;width:0pt;height:1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0715</wp:posOffset>
                </wp:positionH>
                <wp:positionV relativeFrom="paragraph">
                  <wp:posOffset>97790</wp:posOffset>
                </wp:positionV>
                <wp:extent cx="1270" cy="1790065"/>
                <wp:effectExtent l="5080" t="635" r="5080" b="63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9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0.45pt;margin-top:7.7pt;width:0.05pt;height:1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115</wp:posOffset>
                </wp:positionH>
                <wp:positionV relativeFrom="paragraph">
                  <wp:posOffset>97790</wp:posOffset>
                </wp:positionV>
                <wp:extent cx="1270" cy="1819275"/>
                <wp:effectExtent l="5080" t="635" r="5080" b="63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52.45pt;margin-top:7.7pt;width:0pt;height:14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5715</wp:posOffset>
                </wp:positionV>
                <wp:extent cx="1012190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ะยะ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1pt;mso-wrap-distance-left:9.05pt;mso-wrap-distance-right:9.05pt;mso-wrap-distance-top:0pt;mso-wrap-distance-bottom:0pt;margin-top:0.4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ะยะ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0795</wp:posOffset>
                </wp:positionV>
                <wp:extent cx="101219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ะยะ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1pt;mso-wrap-distance-left:9.05pt;mso-wrap-distance-right:9.05pt;mso-wrap-distance-top:0pt;mso-wrap-distance-bottom:0pt;margin-top:0.8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ะยะที่ 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065</wp:posOffset>
                </wp:positionH>
                <wp:positionV relativeFrom="paragraph">
                  <wp:posOffset>15875</wp:posOffset>
                </wp:positionV>
                <wp:extent cx="1012190" cy="64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ะยะ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๕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1pt;mso-wrap-distance-left:9.05pt;mso-wrap-distance-right:9.05pt;mso-wrap-distance-top:0pt;mso-wrap-distance-bottom:0pt;margin-top:1.2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ะยะที่ 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๕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20955</wp:posOffset>
                </wp:positionV>
                <wp:extent cx="1012190" cy="647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ะยะ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1pt;mso-wrap-distance-left:9.05pt;mso-wrap-distance-right:9.05pt;mso-wrap-distance-top:0pt;mso-wrap-distance-bottom:0pt;margin-top:1.6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ะยะที่ 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208280</wp:posOffset>
                </wp:positionV>
                <wp:extent cx="687070" cy="377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ปี ๒๕๖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9.7pt;mso-wrap-distance-left:9.05pt;mso-wrap-distance-right:9.05pt;mso-wrap-distance-top:0pt;mso-wrap-distance-bottom:0pt;margin-top:16.4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ปี ๒๕๖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9445</wp:posOffset>
                </wp:positionH>
                <wp:positionV relativeFrom="paragraph">
                  <wp:posOffset>155575</wp:posOffset>
                </wp:positionV>
                <wp:extent cx="780415" cy="3816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ปี ๒๕๗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0.05pt;mso-wrap-distance-left:9.05pt;mso-wrap-distance-right:9.05pt;mso-wrap-distance-top:0pt;mso-wrap-distance-bottom:0pt;margin-top:12.2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ปี ๒๕๗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206375</wp:posOffset>
                </wp:positionV>
                <wp:extent cx="5242560" cy="1270"/>
                <wp:effectExtent l="635" t="5080" r="635" b="508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7.45pt;margin-top:16.25pt;width:4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470</wp:posOffset>
                </wp:positionH>
                <wp:positionV relativeFrom="paragraph">
                  <wp:posOffset>140970</wp:posOffset>
                </wp:positionV>
                <wp:extent cx="1176020" cy="973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แผน ๑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๖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76.65pt;mso-wrap-distance-left:9.05pt;mso-wrap-distance-right:9.05pt;mso-wrap-distance-top:0pt;mso-wrap-distance-bottom:0pt;margin-top:11.1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แผน ๑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ศ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๖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-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0</wp:posOffset>
                </wp:positionH>
                <wp:positionV relativeFrom="paragraph">
                  <wp:posOffset>140970</wp:posOffset>
                </wp:positionV>
                <wp:extent cx="1176020" cy="511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แผน ๑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๖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๖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0.3pt;mso-wrap-distance-left:9.05pt;mso-wrap-distance-right:9.05pt;mso-wrap-distance-top:0pt;mso-wrap-distance-bottom:0pt;margin-top:11.1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แผน ๑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ศ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๖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-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๖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140970</wp:posOffset>
                </wp:positionV>
                <wp:extent cx="1123315" cy="5118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แผน ๑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๗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๗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0.3pt;mso-wrap-distance-left:9.05pt;mso-wrap-distance-right:9.05pt;mso-wrap-distance-top:0pt;mso-wrap-distance-bottom:0pt;margin-top:11.1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แผน ๑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ศ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๗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-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๗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5965</wp:posOffset>
                </wp:positionH>
                <wp:positionV relativeFrom="paragraph">
                  <wp:posOffset>141605</wp:posOffset>
                </wp:positionV>
                <wp:extent cx="1176020" cy="511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แผน ๑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๗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๗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0.3pt;mso-wrap-distance-left:9.05pt;mso-wrap-distance-right:9.05pt;mso-wrap-distance-top:0pt;mso-wrap-distance-bottom:0pt;margin-top:11.1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แผน ๑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ศ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๗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-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๗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46355</wp:posOffset>
                </wp:positionV>
                <wp:extent cx="3162935" cy="27381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Cs w:val="28"/>
                              </w:rPr>
                              <w:t>ยุทธศาสตร์แผนพัฒนาฯ ฉบับที่ ๑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เสริมความเป็นธรรม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ด้าน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เพิ่มประสิทธิภาพและธรรมาภิบาลใน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ด้านวิทยาศาสตร์ เทคโนโลยี วิจัย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พัฒนาภาค 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ต่างประเทศ ประเทศเพื่อนบ้าน และภูมิ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215.6pt;mso-wrap-distance-left:9.05pt;mso-wrap-distance-right:9.05pt;mso-wrap-distance-top:0pt;mso-wrap-distance-bottom:0pt;margin-top:3.6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Cs w:val="28"/>
                        </w:rPr>
                        <w:t>ยุทธศาสตร์แผนพัฒนาฯ ฉบับที่ ๑๒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เสริมความเป็นธรรมลดความเหลื่อมล้ำในสังค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ด้าน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เพิ่มประสิทธิภาพและธรรมาภิบาลในภาครัฐ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ด้านวิทยาศาสตร์ เทคโนโลยี วิจัย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พัฒนาภาค เมือง และพื้นที่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ต่างประเทศ ประเทศเพื่อนบ้าน และภูมิภาค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แผนพัฒนาเศรษฐกิจและสังคมแห่งชาติ ฉบับที่ ๑๒</w:t>
      </w:r>
    </w:p>
    <w:p>
      <w:pPr>
        <w:pStyle w:val="Normal"/>
        <w:ind w:hanging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สถานะของประเทศและบริบทการเปลี่ยนแปลงต่างๆ ที่แระเทศกำลังประสบอยู่ ทำให้การกำหนดวิสัยทัศน์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ังคงมีความต่อเนื่องจากวิสัยทัศน์แผนพัฒนาฯ ฉบับที่ ๑๑ ใช้กรอบหลักการของการวางแผนที่น้อมนำและประยุกต์ใช้หลักปรัชญาเศรษฐกิจพอเพียง ยึดคนเป็นศูนย์กลางของการพัฒนาอย่างมีส่วนร่วม การพัฒนาที่ยึดหลักสมดุล ยั่งยื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วิสัยทัศน์ของการพัฒนาในแผนพัฒนาฯฉบับที่ ๑๒ ต้องให้ความสำคัญกับการกำหนดทิศทางการพัฒน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ุ่งสู่การเปลี่ยนผ่านประเทศไทย จากประเทศที่มีรายได้ปานกลางไปสู่ประเทศที่มีรายได้สูง มีการกระจายรายได้และพัฒนาอย่างเท่าเทียม มีระบบนิเวศที่ดี สังคมอยู่รวมกันอย่างมีความสุข และนำไปสู่การบรรลุวิสัยทัศน์ระยะยาว </w:t>
      </w:r>
      <w:r>
        <w:rPr>
          <w:rFonts w:ascii="TH SarabunIT๙" w:hAnsi="TH SarabunIT๙" w:cs="TH SarabunIT๙"/>
          <w:b/>
          <w:b/>
          <w:bCs/>
        </w:rPr>
        <w:t>“มั่นคง มั่นคั่ง ยั่งยืน”</w:t>
      </w:r>
      <w:r>
        <w:rPr>
          <w:rFonts w:ascii="TH SarabunIT๙" w:hAnsi="TH SarabunIT๙" w:cs="TH SarabunIT๙"/>
        </w:rPr>
        <w:t xml:space="preserve">ของประเทศ โดยกำหนดตำแหน่งทางยุทธศาสตร์ </w:t>
      </w:r>
      <w:r>
        <w:rPr>
          <w:rFonts w:cs="TH SarabunIT๙" w:ascii="TH SarabunIT๙" w:hAnsi="TH SarabunIT๙"/>
        </w:rPr>
        <w:t xml:space="preserve">(Country Strategic Positioning) </w:t>
      </w:r>
      <w:r>
        <w:rPr>
          <w:rFonts w:ascii="TH SarabunIT๙" w:hAnsi="TH SarabunIT๙" w:cs="TH SarabunIT๙"/>
        </w:rPr>
        <w:t>ให้สอดคล้องกับจุดแข็งของประเทศและบริบทในอนาคต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่วนความเป็นชาติการค้าและการบริการ </w:t>
      </w:r>
      <w:r>
        <w:rPr>
          <w:rFonts w:cs="TH SarabunIT๙" w:ascii="TH SarabunIT๙" w:hAnsi="TH SarabunIT๙"/>
        </w:rPr>
        <w:t xml:space="preserve">(Trading and Service Nation) </w:t>
      </w:r>
      <w:r>
        <w:rPr>
          <w:rFonts w:ascii="TH SarabunIT๙" w:hAnsi="TH SarabunIT๙" w:cs="TH SarabunIT๙"/>
        </w:rPr>
        <w:t>เป็นแหล่งผลิตสินค้าเกษตรกรรมที่ยั่งยืนแหล่งอุตสาหกรรมสร้างสรรค์ และมีนวัตกรรมสูงที่เป็นมิตรกับ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่างแผนพัฒนาฯ ฉบับที่ ๑๒ มุ่งเน้นเป้าหมายสำคัญ ได้แก่ การพัฒนาเศรษฐกิจในภาพรวมและรายสาขา การพัฒนาการกษตรสู่ความเป็นเลิศด้านอาหาร การเสริมสร้างและพัฒนาศักยภาพคน การลดความเหลื่อมล้ำในสังคม การเน้นการเติบโตที่เป็นมิตรกับสิ่งแวดล้อมเพื่อการพัฒนาที่ยั่งยืน และการพัฒนาพื้นที่ ภาค และการเชื่อมโยงภูมิภาค โดยมีแนวทางการพัฒนา 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เร่งรัดการลงทุนเพื่อการพัฒนาเศรษฐกิจในภาพรวม</w:t>
      </w:r>
      <w:r>
        <w:rPr>
          <w:rFonts w:ascii="TH SarabunIT๙" w:hAnsi="TH SarabunIT๙" w:cs="TH SarabunIT๙"/>
        </w:rPr>
        <w:t>โดยการพัฒนาโครงสร้างพื้นฐานด้านการคมนาคมขนส่งเพื่อเชื่อมโยงพื้นที่เศรษฐกิจในประเทศและต่างประเทศ การสนับสนุนการเป็นรากฐานการผลิตขิงอุตสาหกรรมและบริการสมัยใหม่ที่จะเป็นแรงขับเคลื่อนการขยายตัวทางเศรษฐกิจ การบริหารจัดการทรัพยากรน้ำ และการใช้ประโยชน์จากประชาคมอาเซียน การเปิดเสรีทางการค้า และการลงทุ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่งเสริมการวิจัยและพัฒนาเพื่อการพัฒนาเศรษฐกิจรายสาขา</w:t>
      </w:r>
      <w:r>
        <w:rPr>
          <w:rFonts w:ascii="TH SarabunIT๙" w:hAnsi="TH SarabunIT๙" w:cs="TH SarabunIT๙"/>
        </w:rPr>
        <w:t>ทั้งในด้านของนวัตกรรมทางวิทศาสตร์และเทคโนโลยี ด้านศักยภาพของบุคลากร รวมไปถึงในด้านแรงงานให้มีศักยภาพสูง นอกจากนี้ยังมุ่งส่งเสริมผู้ประกอบการให้เข้มแข็งสู่เศรษฐกิจดิจิตอล และปรับโครงสร้างภาคอุตสาหกรรมและบริการเพื่อพัฒนาขีดความสามารถในการแข่งขันในตลาดโล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ัฒนาการเกษตรสู่ความเป็นเลิศด้านอาหาร</w:t>
      </w:r>
      <w:r>
        <w:rPr>
          <w:rFonts w:ascii="TH SarabunIT๙" w:hAnsi="TH SarabunIT๙" w:cs="TH SarabunIT๙"/>
        </w:rPr>
        <w:t>ให้ความสำคัญกับการปรับโครงสร้างการผลิตโดยการอนุรักษ์และฟื้นฟูธรรมชาติและสิ่งแวดล้อม จัดระบบการผลิตให้สอดคล้องกับศักยภาพพื้นที่และความต้องการของตลาด สนับสนุนการทำแผนแม่บทภาคเกษตรให้มีความยั่งยืน เร่งสร้างบุคลากรด้านการเกษตร และสร้างโอกาสในการเข้าถึงนวัตกรรมที่ทันสมัย รวมไปถึงการเพิ่มมูลค่าผลผลิตภาคเกษตร และพัฒนาฐานข้อมูลด้านการเกษตรให้มีประสิทธิภาพ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ัฒนาศักยภาพคนให้สนับสนุนการเจริญเติบโตของประเทศและมีคุณค่าชีวิตที่ดี</w:t>
      </w:r>
      <w:r>
        <w:rPr>
          <w:rFonts w:ascii="TH SarabunIT๙" w:hAnsi="TH SarabunIT๙" w:cs="TH SarabunIT๙"/>
        </w:rPr>
        <w:t>โดยให้ความสำคัญกับการพัฒนาศักยภาพคนทุกช่วงวัย ยกระดับคุณภาพการศึกษาและการเรียนรู้ เสริมสร้างสุขภาพและการป้องกันโรค ตลอดจนการสร้างความอยู่ดีมีสุขของครอบครัวไทยให้เอื้อต่อการพัฒนา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ร้างความเสมอภาคเพื่อรองรับสังคมสู่วัยอย่างมีคุณภาพ</w:t>
      </w:r>
      <w:r>
        <w:rPr>
          <w:rFonts w:ascii="TH SarabunIT๙" w:hAnsi="TH SarabunIT๙" w:cs="TH SarabunIT๙"/>
        </w:rPr>
        <w:t>โดยการสร้างโอกาสในการเข้าถึงทรัพยากรและบริการทางสังคมอย่างเสมอภาค โดยเฉพาะในกลุ่มผู้มีรายได้น้อยและกลุ่มผู้ด้อยโอกาส สร้างความมั่นคงทางรายได้และโอกาสในการประกอบอาชีพ ควบคู่ไปกับการเสริมสร้างความเข้มแข็งและพัฒนาเศรษฐกิจในชุมชน รวมไปถึงการพัฒนาการบริหารจัดการในระบบสุขภาพ การเข้าถึงกระบวนการยุติธรรมอย่างเสมอภาค และการสร้างสภาพแวดล้อมและนวัตกรรมที่เอื้อต่อสังคมผู้สูงอาย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ัฒนาพื้นที่ภาค และการเชื่อมโยงภูมิภาค</w:t>
      </w:r>
      <w:r>
        <w:rPr>
          <w:rFonts w:ascii="TH SarabunIT๙" w:hAnsi="TH SarabunIT๙" w:cs="TH SarabunIT๙"/>
        </w:rPr>
        <w:t xml:space="preserve"> โดยการพัฒนาและฟื้นฟูพื้นที่ฐานเศรษฐกิจหลัก อาท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แก้ปัญหามลพิษและสิ่งแวดล้อม และสนับสนุนการปรับปรุงกระบวนการผลิตให้ใช้เทคโนโลยีที่ทันสมัย เป็นต้น ทั้งนี้รวมไปถึงการพัฒนาโครงสร้างพื้นฐานและสิ่งอำนวยความสะดวกของศูนย์กลางความเจริญในภูมิภาค ตลอดจนการพัฒนาด้านการขนส่งและโลจิสติกส์เชื่อมโยงในประเทศและภูมิภา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ร้างความเจริญเติบโตทางเศรษฐกิจและสังคมอย่างเป็นมิตรกับสิ่งแวดล้อม</w:t>
      </w:r>
      <w:r>
        <w:rPr>
          <w:rFonts w:ascii="TH SarabunIT๙" w:hAnsi="TH SarabunIT๙" w:cs="TH SarabunIT๙"/>
        </w:rPr>
        <w:t>โดยการรักษาทุนทางธรรมชาติเพื่อการเติบโตสีเขียว อาทิเช่น ปกป้องทรัพยากรป่าไม้และสัตว์ป่า พัฒนาระบบการบริหารและจัดการที่ดินและแก้ไขปัญหาการบุกรุกที่ดินของรัฐ คุ้มครองทรัพยากรทางทะเลและชายฝั่ง และวางแผนบริหารจัดการทรัพยากรแร่อย่างเป็นระบบ เป็นต้น นอกจากนี้ยังต้องดำเนินการด้านการบริหารจัดการทรัพยากรน้ำเพื่อให้เกิดความยั่งยืน ส่งเสริมการผลิต การลงทุน และการสร้างงานสีเขียว ตลอดจนการส่งเสริมการบริโภคที่เป็นมิตรกับสิ่งแวดล้อม การบริหารจัดการเพื่อลดความเสี่ยงภัยพิบัติและแก้ไขปัญหาวิกฤตสิ่งแวดล้อม รวมไปถึงผลักดันการจัดทำแผนแม่บทการบริหารจัดการทรัพยากรธรรมชาติและสิ่งแวดล้อมระหว่างประเทศในกลุ่มอาเซียน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เข้าสู่ประชาคมอาเซียนต่อองค์กรปกครองส่วนท้องถิ่น และประชาชน รวมทั้งการเตรียมการรองรั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ascii="TH SarabunIT๙" w:hAnsi="TH SarabunIT๙" w:cs="TH SarabunIT๙"/>
          <w:b/>
          <w:b/>
          <w:bCs/>
        </w:rPr>
        <w:t>ขององค์กรปกครองส่วนท้องถิ่นตามอำนาจหน้าที่</w:t>
      </w:r>
    </w:p>
    <w:p>
      <w:pPr>
        <w:pStyle w:val="Normal"/>
        <w:ind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โครงสร้างพื้นฐานและสร้างโครงข่ายคมนาคม ประชาคมเศรษฐกิจอาเซียนทำให้เกิดการรวม ตัวของเศรษฐกิจที่มีมูลค่าและมีชิ่งทางการกระจายสินค้าที่กว้าง นอกจากนั้น จะเกิดการเรียกร้องจากกลุ่มนักลงทุนที่เข้ามาลงทุนในประเทศไทยให้มีการพัฒนาเครือข่ายคมนาคมเพื่อให้เกิดการเคลื่อนย้ายสินค้าและแรงงานมีความสะดวกรวดเร็วและมีประสิทธิภาพ ดังนั้น องค์กรปกครองส่วนท้องถิ่นจะต้องมุ่งเน้นการพัฒนาโครงข่ายคมนาคมที่เป็นระบบและสะดวกต่อการขนส่ง รวมถึงโครงสร้างพื้นฐานที่จำเป็นต่อการขยายฐานการผลิต อาทิ ไฟฟ้า และประปาซึ่งองค์กรปกครองส่วนท้องถิ่นอาจไม่สามารถดำเนินการได้โดยลำพังจำเป็นต้องประสานความร่วมมือกับ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และส่งเสริมเศรษฐกิจในชุมชน การหลั่งไหลเข้ามาของทุนต่างชาติที่จะเพิ่มมากขึ้นส่งผลให้องค์กรปกครองส่วนท้องถิ่นต้องทบทวนบทบาทของตนในการดูแลและช่วยเหลือกลุ่มผู้ผลิตในพื้นที่โดยอาจจะต้องมีนโยบายในการส่งเสริมอาชีพ ทั้งอาชีพหลัก อาชีพเสริม เปิดรับวิสัยทัศน์ในกระบวนการผลิตแบบใหม่ เพื่อยกระดับกระบวนการผลิตให้เป็นมาตรฐานกับระดับสา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จัดการทรัพยากรธรรมชาติและสิ่งแวดล้อม เป้าหมายเรื่องการสร้างความยั่งยืนด้านสิ่งแวดล้อมของประชาคมอาเซียน ทำให้องค์กรปกครองส่วนท้องถิ่นต้องเร่งปรับกระบวนการบริหารจัดการด้านสิ่งแวดล้อม ซึ่งจะต้องดูแลทรัพยากรและจัดการอย่างเป็นระบบโดยการเน้นการบริหารจัดการทรัพยากรธรรมชาติ โดยการมีส่วนร่วมของประชาชนเน้นการจัดการบนพื้นฐานของความเป็นเจ้าของร่วมกัน เพื่อสร้างความรักความหวงแหนในทรัพยากร และก่อเกิดการมีส่วนร่วมในการบริหารจัดการสิ่งแวดล้อม เพื่อให้เกิดการจักการที่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ลอดจนอาจต้องทบทวนขอบเขตอำนาจหน้าที่ระหว่างองค์กรปกครองส่วนท้องถิ่นและภาคส่วนที่เกี่ยวข้อง เพื่อให้มีการบูรณาการการทำงานร่วมกันในเรื่อง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คุณภาพชีวิต องค์กรปกครองส่วนท้องถิ่นต้องเตรียมรับผลกระทบจากปัญหาสังคมและสาธารณสุขที่อาจเกิดการเคลื่อนย้ายแรงงาน และนักท่องเที่ยวโดยเสรี อาทิ โรคระบาด ความขัดแย้งทางสังคมและเชื้อชาติ และอาชญากรรมข้ามชาติ อาทิ ยาเสพติด การค้ามนุษย์ องค์กรปกครองส่วนท้องถิ่นต้องเน้นการจัดบริการสาธารณะให้ได้ตามมาตรฐานที่กำหนดในแต่ละงาน หรือกิจกรรมอย่างเคร่งครัด รวมทั้งจะต้องจัดสวัสดิการสังคมสำหรับเด็ก กลุ่มเสี่ยงและกลุ่มด้อยโอกาสอย่างมีคุณภาพและทั่วถึง นอกจากนี้องค์กรปกครองส่วนท้องถิ่นต้องให้ความสำคัญกับการเข้าถึงการดูแลสุขภาพของคนในชุมชน ซึ่งทำให้ชุมชนมีการดำรงชีวิตที่มีสุขภาพ ปลอดภัย และมี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รักษาความสงบเรียบร้อย องค์กรปกครองส่วนท้องถิ่นอาจต้องมีบทบาทในการเฝ้าระวังปัญหาอาชญากรรมเพิ่มมากขึ้น รวมทั้งอาจต้องพัฒนาระบบและจัดทำฐานข้อมูลเกี่ยวกับแรงงานอพยพร่วมกับหน่วยงานที่เกี่ยวข้องตลอดจนร่วมกับชุมชนในการกำหนดกติกาและหลักเกณฑ์ของชุมชนให้ทุกคนอยู่ร่วมกันได้ภายใต้แนวคิดสังคมที่เอื้ออาทรและมีความมั่นค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จัดการด้านการศึกษา ภาษา วัฒนธรรม จารีตประเพณี การศึกษาเป็นจุดเริ่มต้นของการพัฒนาด้านต่างๆ เสมือนประตูเชื่อมกับโลกภายนอก องค์กรปกครองส่วนท้องถิ่น ซึ่งมีหน้าที่ในการจัดและส่งเสริมการศึกษาให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ชาชนและชุมชนต้องพัฒนาประชาชนและชุมชน ให้สามารถเข้าสู่ประชาคมอาเซียนได้โดยต้องเน้น “การพัฒนามาตรฐานการศึกษา” ไม่ว่าจะเป็นการพัฒนาคุณภาพในการจัดการศึกษา โดยการปรับหลักสูตรการเรียนการสอน ส่งเสริมการเรียนรู้ภาษาอังกฤษและภาษาเพื่อนบ้านในภูมิภาคอาเซียนเพื่อการสื่อสารที่ดี การพัฒนาและสนับสนุนครูผู้สอนให้มีการแลกเปลี่ยนทางวัฒนธรรมระหว่างประเทศสมาชิกและเทคโนโลยีมาใช้ประกอบการเรียนการสอน ทำให้ประชาชนเกิดการเรียนรู้ที่ทันสมัย มีความเป็นสากลและมีคุณภาพ นอกจากนี้องค์กรปกครองส่วนท้องถิ่นจะต้องจัดทำข้อมูลที่จำเป็นต่อแรงงานต่างชาติ เป็นภาษาอังกฤษหรือภาษาของประเทศสมาชิกอาเซียนอื่นๆ สำหรับเรื่องวัฒนธรรมและจารีตประเพณีนั้นนอกจากองค์กรปกครองส่วนท้องถิ่นจะต้องส่งเสริมให้การเรียนรู้และเข้าใจวัฒนธรรมของประเทศเพื่อนบ้านในอาเซียนแล้วยังต้องเป็นสื่อกลางในการจัดกิจกรรมแลกเปลี่ยนเชิงวัฒนธรรมระหว่างประชาชนในเขตพื้นที่องค์กรปกครองส่วนท้องถิ่นและประชาชนในประเทศอาเซียนอื่นที่มีพรมแดนติดต่อกัน ซึ่งมักจะมีวัฒนธรรมที่คล้ายคลึงกัน การจัดกิจกรรมเช่นนี้จะช่วยให้ประชาชนมีความรู้สึกเป็นอันหนึ่งอันเดียวกันมาก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ปรุงโครงสร้างขององค์กรปกครองส่วนท้องถิ่น อาจต้องมีการจัดตั้งหน่วยงานด้านวิเทศสัมพันธ์โดยเฉพาะพื้นที่จังหวัดชายแดน เพื่อรองรับเนื้องานด้านการต่างประเทศและความร่วมมือกับประเทศเพื่อนบ้าน และเพื่อให้สามารถสื่อสารทำความเข้าใจกับประชาชนจากประเทศอื่นที่มาติดต่อราชการได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แผนพัฒนาภา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u w:val="single"/>
        </w:rPr>
        <w:t>แผนพัฒนาภาค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ฒนาภาคใต้เป็นเศรษฐกิจสีเขียว โดยเป็นศูนย์กลางผลิตภัณฑ์ยางพาราและปาล์มน้ำมันในภูมิภาคและแหล่งผลิตภัณฑ์อาหารทะเลที่ได้มาตรฐานเป็นที่ยอมรับในระดับสากล รวมทั้งเป็นแหล่งท่องเที่ยวที่เป็นที่นิยมในระดับโลก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b/>
          <w:b/>
          <w:bCs/>
          <w:u w:val="single"/>
        </w:rPr>
        <w:t>แผน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กลุ่มจังหวัดภาคใต้</w:t>
      </w:r>
      <w:r>
        <w:rPr>
          <w:rFonts w:ascii="TH SarabunIT๙" w:hAnsi="TH SarabunIT๙" w:cs="TH SarabunIT๙"/>
        </w:rPr>
        <w:t xml:space="preserve"> ประกอบด้วย สุราษฎร์ธานีนครศรีธรรมราช พัทลุง สงขลา สตูล พังงา ปัตตานียะลา นราธิวาส   มุ่งพัฒนาสุราษฎร์ธานีให้เป็นประตูการค้า การลงทุน  พัฒนาการเกษตรอินทรีย์  พัฒนาการท่องเที่ยวชายแดนและการท่องเที่ยว  อนุรักษ์และสืบสานวัฒนธรรมและภูมิปัญญาท้องถิ่น และเร่งฟื้นฟูทรัพยากร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การพัฒนาขององค์กรปกครองส่วนท้องถิ่นในเขต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อื่นๆ กรณีมีความสัมพันธ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สอดคล้องกับ </w:t>
      </w:r>
      <w:r>
        <w:rPr>
          <w:rFonts w:cs="TH SarabunIT๙" w:ascii="TH SarabunIT๙" w:hAnsi="TH SarabunIT๙"/>
          <w:b/>
          <w:bCs/>
        </w:rPr>
        <w:t xml:space="preserve">THAILAND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 ถ้ามีระบุด้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ขององค์กรปกครองส่วนท้องถิ่นในเขต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โครงสร้างพื้นฐานดี ประเพณี วัฒนธรรมเด่น เน้นการท่องเที่ยว รักษ์สิ่งแวดล้อ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น้อมนำเศรษฐกิจพอเพียง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กป้องและเชิดชูสถาบันหลักของชาติ ยกย่อง เชิดชูเกียรติผู้ทำคุณ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ประชาธิปไตย และการ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หารจัดการองค์กรปกครองส่วนท้องถิ่นตามหลักธรรมาภิ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ปรุงและพัฒนาโครงสร้างพื้นฐาน วางฝังเมืองและสาธารณูปโภ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อนุรักษ์ศิลปวัฒนธรรม ประเพณี จารีตประเพณี ภูมิปัญญาท้องถิ่น และทำนุบำรุงศาส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พัฒนาคุณภาพชีวิต ละส่งเสริมการเรียนรู้ตลอดชีวิต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พัฒนา สร้างความเข้มแข็ง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ด้านการกีฬา และนันทน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จัดระเบียบชุมชน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ริห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และส่งเสริม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บริการสาธารณะสู่ประชาคมอาเซ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การดำเนินชีวิตตามหลัด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กป้องและ เชิดชูสถาบันหลักของชาติ และการยกย่อง เชิดชูเกียรติ ผู้ทำคุณ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ปกครองตามระบอบประชาธิปไตย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บริหารจัดการตามหลักธรรมาภิ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เส้นทางคมนาคมให้มีคุณภาพและได้มาตรฐ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สาธารณูปโภค และสาธารณูปการ ไฟฟ้าแสงสว่าง การผังเมือง การควบคุมอาคารและก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ริหารจัดการ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อนุรักษ์ ศิลปวัฒนธรรมประเพณี จารีตประเพณี ภูมิปัญญาท้องถิ่น และทำนุบำรุงศาส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ด้านสวัสดิการสังคม สังคมสงเคราะห์ และ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จัดการศึกษาให้ได้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 และพัฒนาอาชีพ การลงทุน และพาณิชย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การดำรง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ด้านกีฬาและนันทน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การจัดระเบียบชุมชน สังคม และการรักษาความสงบเรียบร้อย สร้างความสมานฉ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ให้สังคมสงบ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 สนับสนุนการท่องเที่ยว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นุรักษ์ ฟื้นฟู สร้างเครือข่าย เฝ้าระวั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บุคลากร และเพิ่มประสิทธิภาพการบริการ เพื่อเข้าสู่ประชาคมอาเซ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ขององค์กรปกครองส่วนท้องถิ่นในเขตจังหวัด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ยุทธศาสตร์ที่ ๑  การสร้างความมั่นคงของ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๒  การส่งเสริม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๓  พัฒนา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๔  ส่งเสริม อนุรักษ์ ศาสนา ศิลปะ วัฒนธรรม จารีตประเพณี และภูมิปั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๕  ส่งเสริม พัฒนา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๖  ส่งเสริม สนับสนุนการท่องเที่ยว และ การอนุรักษ์ ทรัพยากรธรรมชาติและ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๗  การพัฒนาบริการสาธารณะเข้าสู่ประชาคมอาเซ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๘  พัฒนา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๙  ส่งเสริมการมีส่วนร่วมทางการเมื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วิสัยทัศ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ทุ่งเตาใหม่ เป็นองค์กรที่มีการบริหารจัดการตามหลักธรรมาภิบาล ประชาชนมีคุณภาพชีวิตที่ดี มีโครงสร้างพื้นฐานที่ได้มาตรฐาน ส่งเสริมการศึกษา ศิลปวัฒนธรรมประเพณ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เป้าประสงค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ตัวชี้วั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ลยุท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05"/>
        <w:gridCol w:w="1811"/>
        <w:gridCol w:w="1790"/>
        <w:gridCol w:w="190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และพัฒนาโครงสร้างพื้นฐานและระบบสาธารณูปโภคที่มีประสิทธิภา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ถนนที่มีการก่อสร้างและ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ในตำบลมีไฟฟ้าใช้ทุก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ครัวเรือนมีน้ำใช้เพื่อการอุปโภคบริโภคและการเกษต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โครงสร้างพื้นฐา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เส้นทางคมนาคมการขนส่งให้มีคุณภาพและ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สาธารณูปโภคและสาธารณูปการไฟฟ้าแสงสว่างและการบริหารจัดการ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หล่งน้ำเพื่ออุปโภคบริโภคและแห่งน้ำเพื่อการ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ด้านการส่งเสริมคุณภาพชีวิต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4"/>
        <w:gridCol w:w="1875"/>
        <w:gridCol w:w="1800"/>
        <w:gridCol w:w="185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การส่งเสริมคุณภาพชีวิ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พัฒนาสร้างความเข้มแข็งด้านเศรษฐกิจ พัฒนาสังคม คุณธรรม จริยธรรมและคุณภาพชีวิตของประชาช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ผู้สูงอายุ ผู้พิการผู้ป่วยเอดส์และผู้ด้อยโอกาส ได้รับการดูแลและได้รับการส่งเสริมด้าน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การป้องกันและควบคุมโรคติด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ส่งเสริมคุณภาพชีวิ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การส่งเสริม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สวัสดิการสังคม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ด้านการกีฬาและนันทนากา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การศึกษา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73"/>
        <w:gridCol w:w="1870"/>
        <w:gridCol w:w="1821"/>
        <w:gridCol w:w="182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การศึกษ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บุคลากรด้านการศึกษาให้มีศักยภาพและเด็กก่อนปฐมวัยได้รับการเลี้ยงดูตาม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งบประมาณที่อุดหนุน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ศูนย์พัฒนาเด็กเล็กมีการศึกษาและดำเนินงานตามมาตรฐานของ ศพ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ารศึกษ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ศักยภาพ บุคลากรด้านการศึกษาและเพิ่มช่องทางการเรียนรู้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71"/>
        <w:gridCol w:w="1856"/>
        <w:gridCol w:w="1835"/>
        <w:gridCol w:w="182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และการรักษาความสงบเรียบร้อ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พัฒนาและสร้างความเข้มแข็งด้านเศรษฐกิจ พัฒนาสังคมคุณธรรม จริยธรรมและ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วเรือนในการจัดกิจกรรมการป้องกันปราบปราม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ที่ส่งเสริมสนับสนุนการพัฒนาศักยภาพผู้นำชุมชนและประชาช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และการรักษาความสง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ศักยภาพผู้นำชุมชน ผู้นำท้องถิ่นประชาชนและ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86"/>
        <w:gridCol w:w="1641"/>
        <w:gridCol w:w="1986"/>
        <w:gridCol w:w="198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ทรัพยากร ธรรมชาติและสิ่งแวดล้อ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จัดการทรัพยากรธรรมชาติและสิ่งแวดล้อมอย่างยั่งยื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ในการอนุรักษ์ทรัพยากรธรรม 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วเรือนที่มีการกำจัดขยะอย่างถูกสุขลักษ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ทรัพยากรธรรมชาติและสิ่งแวดล้อ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รักษ์ ส่งเสริม ฟื้นฟู สร้างเครือข่ายและเฝ้าระวัง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ำบัดและการจัดการขยะ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96"/>
        <w:gridCol w:w="1896"/>
        <w:gridCol w:w="1760"/>
        <w:gridCol w:w="189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ทำนุบำรุงศาสนา อนุรักษ์ศิลปวัฒนธรรม ประเพณีท้องถิ่น จารีตประเพณี ภูมิปัญญาท้องถิ้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ประชาชนมีส่วนร่วมในการส่งเสริมศาสนาและอนุรักษ์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ดำเนินการตามกิจกรรมทางศาสนา ศิลปวัฒนธรรมจารีตประเพณีและภูมิปัญญาท้องถิ่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ศาสนา ศิลปะ วัฒนธรรม จารีตประเพณีและภูมิปัญญาท้องถิ่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นุบำรุงส่งเสริมกิจกรรมทาง ด้านศาส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อนุรักษ์ศิลปวัฒนธรรม จารีตประเพณี ปราชญ์ชาวบ้านและภูมิปัญญาท้องถิ่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บ้านเมืองที่ดี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57"/>
        <w:gridCol w:w="1823"/>
        <w:gridCol w:w="1819"/>
        <w:gridCol w:w="190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จัดการตามหลักธรรมาภิบา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ของประชาชนที่รับบริการได้รับความพึงพอใ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ได้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การดำเนินการมีประชาชน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ารบริหารจัดการบ้านเมืองที่ด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องค์กรปกครองส่วนท้องถิ่นให้มีขีดสมรรถนะสู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ศักยภาพบุคลาก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สังคม 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การส่งเสริมประชาธิปไตย ความเสมอภาคและสิทธิเสรี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ัฒนาระบบ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ของท้องถิ่นให้เชื่อมโย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firstLine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บริการสาธารณะเข้าสู่ประชาคมอาเซียน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1884"/>
        <w:gridCol w:w="1799"/>
        <w:gridCol w:w="187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บริการสาธารณะเข้าสู่ประชาคมอาเซีย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ข่าวสารที่ทันสมัยทันต่อเหตุการณ์ และมีความรู้ความเข้าใจต่อการเข้าสู่ประชาคมอาเซียน สามารถพูดภาษาอังกฤษและภาษาอาเซียนได้พอสมคว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บุคลากรมี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มีส่วนร่วมในการพัฒนาท้องถิ่นการรับรู้ข่าวสารของประชาชนเพิ่มขึ้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ารบริการสาธารณะเข้าสู่ประชาคมอาเซีย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ละเพิ่มประสิทธิภาพระบบการให้บริการสาธารณะเพื่อรองรับการ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ละส่งเสริมคุณภาพชีวิตของประชาชนให้มีคุณภาพชีวิตที่ด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4520</wp:posOffset>
                </wp:positionH>
                <wp:positionV relativeFrom="paragraph">
                  <wp:posOffset>-319405</wp:posOffset>
                </wp:positionV>
                <wp:extent cx="839470" cy="6108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 w:val="26"/>
                                <w:szCs w:val="26"/>
                              </w:rPr>
                              <w:t>แบบยท</w:t>
                            </w:r>
                            <w:r>
                              <w:rPr>
                                <w:rFonts w:cs="TH SarabunIT? (Thai);Arial Unicode MS" w:ascii="TH SarabunIT? (Thai);Arial Unicode MS" w:hAnsi="TH SarabunIT? (Thai);Arial Unicode MS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 w:val="26"/>
                                <w:szCs w:val="26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48.1pt;mso-wrap-distance-left:9.05pt;mso-wrap-distance-right:9.05pt;mso-wrap-distance-top:0pt;mso-wrap-distance-bottom:0pt;margin-top:-25.15pt;mso-position-vertical-relative:text;margin-left:6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 w:val="26"/>
                          <w:szCs w:val="26"/>
                        </w:rPr>
                        <w:t>แบบยท</w:t>
                      </w:r>
                      <w:r>
                        <w:rPr>
                          <w:rFonts w:cs="TH SarabunIT? (Thai);Arial Unicode MS" w:ascii="TH SarabunIT? (Thai);Arial Unicode MS" w:hAnsi="TH SarabunIT? (Thai);Arial Unicode MS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 w:val="26"/>
                          <w:szCs w:val="26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4520</wp:posOffset>
                </wp:positionH>
                <wp:positionV relativeFrom="paragraph">
                  <wp:posOffset>-319405</wp:posOffset>
                </wp:positionV>
                <wp:extent cx="839470" cy="6108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 w:val="26"/>
                                <w:szCs w:val="26"/>
                              </w:rPr>
                              <w:t>แบบยท</w:t>
                            </w:r>
                            <w:r>
                              <w:rPr>
                                <w:rFonts w:cs="TH SarabunIT? (Thai);Arial Unicode MS" w:ascii="TH SarabunIT? (Thai);Arial Unicode MS" w:hAnsi="TH SarabunIT? (Thai);Arial Unicode MS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 w:val="26"/>
                                <w:szCs w:val="26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48.1pt;mso-wrap-distance-left:9.05pt;mso-wrap-distance-right:9.05pt;mso-wrap-distance-top:0pt;mso-wrap-distance-bottom:0pt;margin-top:-25.15pt;mso-position-vertical-relative:text;margin-left:6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 w:val="26"/>
                          <w:szCs w:val="26"/>
                        </w:rPr>
                        <w:t>แบบยท</w:t>
                      </w:r>
                      <w:r>
                        <w:rPr>
                          <w:rFonts w:cs="TH SarabunIT? (Thai);Arial Unicode MS" w:ascii="TH SarabunIT? (Thai);Arial Unicode MS" w:hAnsi="TH SarabunIT? (Thai);Arial Unicode MS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 w:val="26"/>
                          <w:szCs w:val="26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ุดยืนทาง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ุดยืนองค์การบริหารส่วนตำบลทุ่งเตา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ต้องมีเป้าหมาย เพื่อตอบสนองความต้องการของประชาชนใน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ต้องมีการบริหารยุทธศาสต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ามสอดคล้องของยุทธศาสตร์ประเทศกับ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ภารกิจขององค์กรปกครองส่วนท้องถิ่นมีอยู่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ามต้องการของประชาชนซึ่งเป็นผู้รับ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ทรัพยากรมีจำก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วัด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ัจจัยความสำเร็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ผู้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รับรู้ความร่วมมือของเจ้าหน้าที่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มีส่วนร่วม ระดับ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ประสานและสนับสนุนจากภาคีภาครัฐและเอก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ระบบฐาน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เผยแพร่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บทบาทขององค์กรปกครองส่วนท้องถิ่นและผู้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ผู้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</w:r>
      <w:r>
        <w:rPr>
          <w:rFonts w:ascii="TH SarabunIT๙" w:hAnsi="TH SarabunIT๙" w:cs="TH SarabunIT๙"/>
        </w:rPr>
        <w:t>ผู้นำให้นโยบาย ติดตาม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เจ้าหน้าที่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</w:r>
      <w:r>
        <w:rPr>
          <w:rFonts w:ascii="TH SarabunIT๙" w:hAnsi="TH SarabunIT๙" w:cs="TH SarabunIT๙"/>
        </w:rPr>
        <w:t>ร่วมเป็นคณะทำงาน ประสานงานระหว่างฝ่าย สร้างบรรยากาศการทำงาน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ประชาชนในท้องถิ่น และผู้บริการ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</w:r>
      <w:r>
        <w:rPr>
          <w:rFonts w:ascii="TH SarabunIT๙" w:hAnsi="TH SarabunIT๙" w:cs="TH SarabunIT๙"/>
        </w:rPr>
        <w:t>ร่วมเป็นคณะทำงาน ให้ข้อมูลและร่วมกำหนดตามความต้องการ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247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</w:r>
      <w:r>
        <w:rPr>
          <w:rFonts w:ascii="TH SarabunIT๙" w:hAnsi="TH SarabunIT๙" w:cs="TH SarabunIT๙"/>
        </w:rPr>
        <w:t>หน่วยงานราชการ สนับสนุนข้อมูล ความรู้ทางวิช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ความเชื่อมโยงของยุทธศาสตร์ในภาพรวม</w:t>
      </w:r>
    </w:p>
    <w:p>
      <w:pPr>
        <w:pStyle w:val="Normal"/>
        <w:tabs>
          <w:tab w:val="clear" w:pos="720"/>
          <w:tab w:val="left" w:pos="14460" w:leader="none"/>
        </w:tabs>
        <w:rPr/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1395</wp:posOffset>
                </wp:positionH>
                <wp:positionV relativeFrom="paragraph">
                  <wp:posOffset>126365</wp:posOffset>
                </wp:positionV>
                <wp:extent cx="281940" cy="328930"/>
                <wp:effectExtent l="5080" t="23495" r="5715" b="24130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4" fillcolor="white" stroked="t" o:allowincell="f" style="position:absolute;margin-left:78.85pt;margin-top:9.9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0</wp:posOffset>
                </wp:positionH>
                <wp:positionV relativeFrom="paragraph">
                  <wp:posOffset>57785</wp:posOffset>
                </wp:positionV>
                <wp:extent cx="1082040" cy="5575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จังหวัด       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43.9pt;mso-wrap-distance-left:9.05pt;mso-wrap-distance-right:9.05pt;mso-wrap-distance-top:0pt;mso-wrap-distance-bottom:0pt;margin-top:4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จังหวัด       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23825</wp:posOffset>
                </wp:positionV>
                <wp:extent cx="1475740" cy="7988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เพิ่มศักยภาพการแข่งขันภาคเกษตร และอุตสาหกรรม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2.9pt;mso-wrap-distance-left:9.05pt;mso-wrap-distance-right:9.05pt;mso-wrap-distance-top:0pt;mso-wrap-distance-bottom:0pt;margin-top:9.7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เพิ่มศักยภาพการแข่งขันภาคเกษตร และอุตสาหกรรม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9415</wp:posOffset>
                </wp:positionH>
                <wp:positionV relativeFrom="paragraph">
                  <wp:posOffset>142875</wp:posOffset>
                </wp:positionV>
                <wp:extent cx="1129030" cy="7988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ส่งเสริมการท่องเที่ยว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62.9pt;mso-wrap-distance-left:9.05pt;mso-wrap-distance-right:9.05pt;mso-wrap-distance-top:0pt;mso-wrap-distance-bottom:0pt;margin-top:11.2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ส่งเสริมการท่องเที่ยว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142875</wp:posOffset>
                </wp:positionV>
                <wp:extent cx="1485900" cy="7988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 xml:space="preserve">การเชื่อมโยงเส้นทางคมนาคมและศูนย์โลจิสติกส์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(logistics Hu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2.9pt;mso-wrap-distance-left:9.05pt;mso-wrap-distance-right:9.05pt;mso-wrap-distance-top:0pt;mso-wrap-distance-bottom:0pt;margin-top:11.2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 xml:space="preserve">การเชื่อมโยงเส้นทางคมนาคมและศูนย์โลจิสติกส์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(logistics Hu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9460</wp:posOffset>
                </wp:positionH>
                <wp:positionV relativeFrom="paragraph">
                  <wp:posOffset>142875</wp:posOffset>
                </wp:positionV>
                <wp:extent cx="1456055" cy="7981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สังคมปลอด ภัย คุณภาพชีวิตที่ดีและมีศักยภาพ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62.85pt;mso-wrap-distance-left:9.05pt;mso-wrap-distance-right:9.05pt;mso-wrap-distance-top:0pt;mso-wrap-distance-bottom:0pt;margin-top:11.25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สังคมปลอด ภัย คุณภาพชีวิตที่ดีและมีศักยภาพ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0135</wp:posOffset>
                </wp:positionH>
                <wp:positionV relativeFrom="paragraph">
                  <wp:posOffset>142875</wp:posOffset>
                </wp:positionV>
                <wp:extent cx="1685290" cy="7988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สร้างฐานทรัพยากรธรรมชาติที่มั่นคงและมีสภาพแวดล้อม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2.9pt;mso-wrap-distance-left:9.05pt;mso-wrap-distance-right:9.05pt;mso-wrap-distance-top:0pt;mso-wrap-distance-bottom:0pt;margin-top:11.25pt;mso-position-vertical-relative:text;margin-left:5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สร้างฐานทรัพยากรธรรมชาติที่มั่นคงและมีสภาพแวดล้อม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1370</wp:posOffset>
                </wp:positionH>
                <wp:positionV relativeFrom="paragraph">
                  <wp:posOffset>18415</wp:posOffset>
                </wp:positionV>
                <wp:extent cx="1270" cy="217170"/>
                <wp:effectExtent l="38100" t="635" r="37465" b="0"/>
                <wp:wrapNone/>
                <wp:docPr id="2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63.1pt;margin-top:1.45pt;width:0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5545</wp:posOffset>
                </wp:positionH>
                <wp:positionV relativeFrom="paragraph">
                  <wp:posOffset>27940</wp:posOffset>
                </wp:positionV>
                <wp:extent cx="1270" cy="217170"/>
                <wp:effectExtent l="36830" t="0" r="38100" b="0"/>
                <wp:wrapNone/>
                <wp:docPr id="2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93.35pt;margin-top:2.2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3445</wp:posOffset>
                </wp:positionH>
                <wp:positionV relativeFrom="paragraph">
                  <wp:posOffset>27305</wp:posOffset>
                </wp:positionV>
                <wp:extent cx="1270" cy="218440"/>
                <wp:effectExtent l="38100" t="635" r="37465" b="0"/>
                <wp:wrapNone/>
                <wp:docPr id="3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0.35pt;margin-top:2.15pt;width:0.05pt;height:1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7170</wp:posOffset>
                </wp:positionH>
                <wp:positionV relativeFrom="paragraph">
                  <wp:posOffset>27305</wp:posOffset>
                </wp:positionV>
                <wp:extent cx="1270" cy="218440"/>
                <wp:effectExtent l="36830" t="0" r="38100" b="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517.1pt;margin-top:2.15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3570</wp:posOffset>
                </wp:positionH>
                <wp:positionV relativeFrom="paragraph">
                  <wp:posOffset>37465</wp:posOffset>
                </wp:positionV>
                <wp:extent cx="1270" cy="217805"/>
                <wp:effectExtent l="36830" t="0" r="38100" b="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649.1pt;margin-top:2.95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-4445</wp:posOffset>
                </wp:positionV>
                <wp:extent cx="1475740" cy="19367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มูลค่าทางเศรษฐกิจของยางพาราและปาล์มน้ำมันเพิ่มสูง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ินค้าเกษตรมีคุณภาพปลอดภัยระดับ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52.5pt;mso-wrap-distance-left:9.05pt;mso-wrap-distance-right:9.05pt;mso-wrap-distance-top:0pt;mso-wrap-distance-bottom:0pt;margin-top:-0.3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มูลค่าทางเศรษฐกิจของยางพาราและปาล์มน้ำมันเพิ่มสูงขึ้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ินค้าเกษตรมีคุณภาพปลอดภัยระดับมาตรฐ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2540</wp:posOffset>
                </wp:positionV>
                <wp:extent cx="1129030" cy="19361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จังหวัดมีการจัดการศักยภาพทางการท่องเที่ยวที่ยั่งยืนสอดคล้องกระแส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52.45pt;mso-wrap-distance-left:9.05pt;mso-wrap-distance-right:9.05pt;mso-wrap-distance-top:0pt;mso-wrap-distance-bottom:0pt;margin-top:0.2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จังหวัดมีการจัดการศักยภาพทางการท่องเที่ยวที่ยั่งยืนสอดคล้องกระแส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9415</wp:posOffset>
                </wp:positionH>
                <wp:positionV relativeFrom="paragraph">
                  <wp:posOffset>1905</wp:posOffset>
                </wp:positionV>
                <wp:extent cx="1485900" cy="19367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ระบบโครงสร้างพื้นฐานด้านคมนาคมขนส่งและโลจิสติกส์ของจังหวัดมีศักย ภาพในการแข่งขันระดับ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52.5pt;mso-wrap-distance-left:9.05pt;mso-wrap-distance-right:9.05pt;mso-wrap-distance-top:0pt;mso-wrap-distance-bottom:0pt;margin-top:0.1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ระบบโครงสร้างพื้นฐานด้านคมนาคมขนส่งและโลจิสติกส์ของจังหวัดมีศักย ภาพในการแข่งขันระดับ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9460</wp:posOffset>
                </wp:positionH>
                <wp:positionV relativeFrom="paragraph">
                  <wp:posOffset>1270</wp:posOffset>
                </wp:positionV>
                <wp:extent cx="1456055" cy="19361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ุมชนและแหล่งท่อง เที่ยวหลักมีความปลอดภัยและสงบ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ยาวชนได้รับการพัฒนาเต็มศัก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ระชาชนมีสุขภาว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Cordia Ne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;TH Sarabun New" w:hAnsi="TH SarabunPSK;TH Sarabun New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52.45pt;mso-wrap-distance-left:9.05pt;mso-wrap-distance-right:9.05pt;mso-wrap-distance-top:0pt;mso-wrap-distance-bottom:0pt;margin-top:0.1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ชุมชนและแหล่งท่อง เที่ยวหลักมีความปลอดภัยและสงบ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ยาวชนได้รับการพัฒนาเต็มศักย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ประชาชนมีสุขภาวะ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Cordia New"/>
                          <w:sz w:val="26"/>
                          <w:szCs w:val="28"/>
                        </w:rPr>
                      </w:pPr>
                      <w:r>
                        <w:rPr>
                          <w:rFonts w:cs="Cordia New" w:ascii="TH SarabunPSK;TH Sarabun New" w:hAnsi="TH SarabunPSK;TH Sarabun New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30135</wp:posOffset>
                </wp:positionH>
                <wp:positionV relativeFrom="paragraph">
                  <wp:posOffset>2540</wp:posOffset>
                </wp:positionV>
                <wp:extent cx="1685290" cy="193611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ุมชนและเมืองท่องเที่ยวหลักมีสภาพแวดล้อ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ื้นที่ป่ายังคงความอุดมสมบูรณ์และมีพื้นที่สีเขียวเพิ่ม ขึ้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่าบก ป่าชายเล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ขุมชนเสี่ยงภัยมีความพร้อมในการจัดการภัยพิบัติและ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Cordia Ne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;TH Sarabun New" w:hAnsi="TH SarabunPSK;TH Sarabun New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52.45pt;mso-wrap-distance-left:9.05pt;mso-wrap-distance-right:9.05pt;mso-wrap-distance-top:0pt;mso-wrap-distance-bottom:0pt;margin-top:0.2pt;mso-position-vertical-relative:text;margin-left:5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ชุมชนและเมืองท่องเที่ยวหลักมีสภาพแวดล้อมที่ดี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ื้นที่ป่ายังคงความอุดมสมบูรณ์และมีพื้นที่สีเขียวเพิ่ม ขึ้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ป่าบก ป่าชายเล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ขุมชนเสี่ยงภัยมีความพร้อมในการจัดการภัยพิบัติและ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Cordia New"/>
                          <w:sz w:val="26"/>
                          <w:szCs w:val="28"/>
                        </w:rPr>
                      </w:pPr>
                      <w:r>
                        <w:rPr>
                          <w:rFonts w:cs="Cordia New" w:ascii="TH SarabunPSK;TH Sarabun New" w:hAnsi="TH SarabunPSK;TH Sarabun New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8745" w:leader="none"/>
        </w:tabs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740</wp:posOffset>
                </wp:positionH>
                <wp:positionV relativeFrom="paragraph">
                  <wp:posOffset>2076450</wp:posOffset>
                </wp:positionV>
                <wp:extent cx="1270" cy="1270"/>
                <wp:effectExtent l="3810" t="3810" r="3810" b="3810"/>
                <wp:wrapNone/>
                <wp:docPr id="3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16.2pt;margin-top:163.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4720</wp:posOffset>
                </wp:positionH>
                <wp:positionV relativeFrom="paragraph">
                  <wp:posOffset>185420</wp:posOffset>
                </wp:positionV>
                <wp:extent cx="1270" cy="10160"/>
                <wp:effectExtent l="5080" t="635" r="5080" b="635"/>
                <wp:wrapNone/>
                <wp:docPr id="3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73.6pt;margin-top:14.6pt;width:0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8">
                <wp:simplePos x="0" y="0"/>
                <wp:positionH relativeFrom="column">
                  <wp:posOffset>3376295</wp:posOffset>
                </wp:positionH>
                <wp:positionV relativeFrom="paragraph">
                  <wp:posOffset>185420</wp:posOffset>
                </wp:positionV>
                <wp:extent cx="1270" cy="1270"/>
                <wp:effectExtent l="3810" t="3810" r="3810" b="3810"/>
                <wp:wrapNone/>
                <wp:docPr id="4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65.85pt;margin-top:14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2">
                <wp:simplePos x="0" y="0"/>
                <wp:positionH relativeFrom="column">
                  <wp:posOffset>6995795</wp:posOffset>
                </wp:positionH>
                <wp:positionV relativeFrom="paragraph">
                  <wp:posOffset>224790</wp:posOffset>
                </wp:positionV>
                <wp:extent cx="1270" cy="1270"/>
                <wp:effectExtent l="80010" t="80010" r="0" b="0"/>
                <wp:wrapNone/>
                <wp:docPr id="4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50.85pt;margin-top:17.7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3">
                <wp:simplePos x="0" y="0"/>
                <wp:positionH relativeFrom="column">
                  <wp:posOffset>6910070</wp:posOffset>
                </wp:positionH>
                <wp:positionV relativeFrom="paragraph">
                  <wp:posOffset>224790</wp:posOffset>
                </wp:positionV>
                <wp:extent cx="1270" cy="1270"/>
                <wp:effectExtent l="3810" t="3810" r="3810" b="3810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544.1pt;margin-top:17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4720</wp:posOffset>
                </wp:positionH>
                <wp:positionV relativeFrom="paragraph">
                  <wp:posOffset>133985</wp:posOffset>
                </wp:positionV>
                <wp:extent cx="1270" cy="247015"/>
                <wp:effectExtent l="5080" t="0" r="5080" b="0"/>
                <wp:wrapNone/>
                <wp:docPr id="4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73.6pt;margin-top:10.55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4245</wp:posOffset>
                </wp:positionH>
                <wp:positionV relativeFrom="paragraph">
                  <wp:posOffset>133985</wp:posOffset>
                </wp:positionV>
                <wp:extent cx="1270" cy="421640"/>
                <wp:effectExtent l="5080" t="0" r="5080" b="0"/>
                <wp:wrapNone/>
                <wp:docPr id="4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74.35pt;margin-top:10.55pt;width:0.1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903095</wp:posOffset>
                </wp:positionH>
                <wp:positionV relativeFrom="paragraph">
                  <wp:posOffset>205105</wp:posOffset>
                </wp:positionV>
                <wp:extent cx="1270" cy="15875"/>
                <wp:effectExtent l="5080" t="635" r="5080" b="635"/>
                <wp:wrapNone/>
                <wp:docPr id="45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49.85pt;margin-top:16.15pt;width:0.1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94755</wp:posOffset>
                </wp:positionH>
                <wp:positionV relativeFrom="paragraph">
                  <wp:posOffset>133985</wp:posOffset>
                </wp:positionV>
                <wp:extent cx="428625" cy="1270"/>
                <wp:effectExtent l="635" t="5080" r="635" b="5080"/>
                <wp:wrapNone/>
                <wp:docPr id="4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495.65pt;margin-top:10.5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23380</wp:posOffset>
                </wp:positionH>
                <wp:positionV relativeFrom="paragraph">
                  <wp:posOffset>137160</wp:posOffset>
                </wp:positionV>
                <wp:extent cx="1270" cy="272415"/>
                <wp:effectExtent l="5080" t="635" r="5080" b="635"/>
                <wp:wrapNone/>
                <wp:docPr id="4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29.4pt;margin-top:10.8pt;width:0.1pt;height:2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13420</wp:posOffset>
                </wp:positionH>
                <wp:positionV relativeFrom="paragraph">
                  <wp:posOffset>140335</wp:posOffset>
                </wp:positionV>
                <wp:extent cx="1270" cy="487680"/>
                <wp:effectExtent l="5080" t="635" r="5080" b="635"/>
                <wp:wrapNone/>
                <wp:docPr id="4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654.6pt;margin-top:11.05pt;width:0.05pt;height:3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995545</wp:posOffset>
                </wp:positionH>
                <wp:positionV relativeFrom="paragraph">
                  <wp:posOffset>137160</wp:posOffset>
                </wp:positionV>
                <wp:extent cx="1270" cy="141605"/>
                <wp:effectExtent l="5080" t="635" r="5080" b="635"/>
                <wp:wrapNone/>
                <wp:docPr id="4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93.35pt;margin-top:10.8pt;width:0.05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67805</wp:posOffset>
                </wp:positionH>
                <wp:positionV relativeFrom="paragraph">
                  <wp:posOffset>133985</wp:posOffset>
                </wp:positionV>
                <wp:extent cx="1270" cy="1892935"/>
                <wp:effectExtent l="37465" t="0" r="38100" b="635"/>
                <wp:wrapNone/>
                <wp:docPr id="5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517.15pt;margin-top:10.55pt;width:0.05pt;height:1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3095</wp:posOffset>
                </wp:positionH>
                <wp:positionV relativeFrom="paragraph">
                  <wp:posOffset>82550</wp:posOffset>
                </wp:positionV>
                <wp:extent cx="1905" cy="493395"/>
                <wp:effectExtent l="36195" t="0" r="38100" b="0"/>
                <wp:wrapNone/>
                <wp:docPr id="5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49.85pt;margin-top:6.5pt;width:0.15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265</wp:posOffset>
                </wp:positionH>
                <wp:positionV relativeFrom="paragraph">
                  <wp:posOffset>149225</wp:posOffset>
                </wp:positionV>
                <wp:extent cx="1270" cy="417195"/>
                <wp:effectExtent l="36830" t="0" r="38100" b="0"/>
                <wp:wrapNone/>
                <wp:docPr id="5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76.95pt;margin-top:11.75pt;width:0.05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4720</wp:posOffset>
                </wp:positionH>
                <wp:positionV relativeFrom="paragraph">
                  <wp:posOffset>150495</wp:posOffset>
                </wp:positionV>
                <wp:extent cx="3851910" cy="1270"/>
                <wp:effectExtent l="635" t="5080" r="635" b="5080"/>
                <wp:wrapNone/>
                <wp:docPr id="5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73.6pt;margin-top:11.85pt;width:3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3570</wp:posOffset>
                </wp:positionH>
                <wp:positionV relativeFrom="paragraph">
                  <wp:posOffset>70485</wp:posOffset>
                </wp:positionV>
                <wp:extent cx="6743065" cy="1270"/>
                <wp:effectExtent l="635" t="5080" r="635" b="5080"/>
                <wp:wrapNone/>
                <wp:docPr id="5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49.1pt;margin-top:5.55pt;width:53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47430</wp:posOffset>
                </wp:positionH>
                <wp:positionV relativeFrom="paragraph">
                  <wp:posOffset>70485</wp:posOffset>
                </wp:positionV>
                <wp:extent cx="1270" cy="539750"/>
                <wp:effectExtent l="38100" t="0" r="36830" b="0"/>
                <wp:wrapNone/>
                <wp:docPr id="5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680.9pt;margin-top:5.55pt;width:0pt;height:4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1980</wp:posOffset>
                </wp:positionH>
                <wp:positionV relativeFrom="paragraph">
                  <wp:posOffset>82550</wp:posOffset>
                </wp:positionV>
                <wp:extent cx="1270" cy="483870"/>
                <wp:effectExtent l="38100" t="635" r="37465" b="0"/>
                <wp:wrapNone/>
                <wp:docPr id="5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47.4pt;margin-top:6.5pt;width:0pt;height:3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5660</wp:posOffset>
                </wp:positionH>
                <wp:positionV relativeFrom="paragraph">
                  <wp:posOffset>82550</wp:posOffset>
                </wp:positionV>
                <wp:extent cx="1270" cy="483870"/>
                <wp:effectExtent l="36830" t="0" r="38100" b="0"/>
                <wp:wrapNone/>
                <wp:docPr id="5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5.8pt;margin-top:6.5pt;width:0.0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94755</wp:posOffset>
                </wp:positionH>
                <wp:positionV relativeFrom="paragraph">
                  <wp:posOffset>179070</wp:posOffset>
                </wp:positionV>
                <wp:extent cx="1270" cy="403860"/>
                <wp:effectExtent l="38100" t="635" r="37465" b="0"/>
                <wp:wrapNone/>
                <wp:docPr id="5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495.65pt;margin-top:14.1pt;width:0.05pt;height:3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294755</wp:posOffset>
                </wp:positionH>
                <wp:positionV relativeFrom="paragraph">
                  <wp:posOffset>179070</wp:posOffset>
                </wp:positionV>
                <wp:extent cx="428625" cy="1270"/>
                <wp:effectExtent l="0" t="5080" r="0" b="5080"/>
                <wp:wrapNone/>
                <wp:docPr id="59" name="AutoShape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8" stroked="t" o:allowincell="f" style="position:absolute;margin-left:495.65pt;margin-top:14.1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91705</wp:posOffset>
                </wp:positionH>
                <wp:positionV relativeFrom="paragraph">
                  <wp:posOffset>98425</wp:posOffset>
                </wp:positionV>
                <wp:extent cx="1270" cy="238760"/>
                <wp:effectExtent l="36830" t="0" r="38100" b="0"/>
                <wp:wrapNone/>
                <wp:docPr id="6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574.15pt;margin-top:7.7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4245</wp:posOffset>
                </wp:positionH>
                <wp:positionV relativeFrom="paragraph">
                  <wp:posOffset>93980</wp:posOffset>
                </wp:positionV>
                <wp:extent cx="3807460" cy="1270"/>
                <wp:effectExtent l="635" t="5080" r="635" b="5080"/>
                <wp:wrapNone/>
                <wp:docPr id="6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74.35pt;margin-top:7.4pt;width:2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0785</wp:posOffset>
                </wp:positionH>
                <wp:positionV relativeFrom="paragraph">
                  <wp:posOffset>180340</wp:posOffset>
                </wp:positionV>
                <wp:extent cx="1270" cy="187325"/>
                <wp:effectExtent l="37465" t="635" r="38100" b="0"/>
                <wp:wrapNone/>
                <wp:docPr id="6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594.55pt;margin-top:14.2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51420</wp:posOffset>
                </wp:positionH>
                <wp:positionV relativeFrom="paragraph">
                  <wp:posOffset>168910</wp:posOffset>
                </wp:positionV>
                <wp:extent cx="762635" cy="1270"/>
                <wp:effectExtent l="635" t="5080" r="635" b="5080"/>
                <wp:wrapNone/>
                <wp:docPr id="6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594.6pt;margin-top:13.3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175625</wp:posOffset>
                </wp:positionH>
                <wp:positionV relativeFrom="paragraph">
                  <wp:posOffset>1029970</wp:posOffset>
                </wp:positionV>
                <wp:extent cx="2502535" cy="630555"/>
                <wp:effectExtent l="43307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236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-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องค์การบริหารส่วนตำบลทุ่งเตาใหม่     17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3.75pt;margin-top:81.1pt;width:197pt;height:4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-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องค์การบริหารส่วนตำบลทุ่งเตาใหม่     17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0</wp:posOffset>
                </wp:positionH>
                <wp:positionV relativeFrom="paragraph">
                  <wp:posOffset>22225</wp:posOffset>
                </wp:positionV>
                <wp:extent cx="1015365" cy="185864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นเขตจังหวัด      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46.35pt;mso-wrap-distance-left:9.05pt;mso-wrap-distance-right:9.05pt;mso-wrap-distance-top:0pt;mso-wrap-distance-bottom:0pt;margin-top:1.7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นเขตจังหวัด      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8890</wp:posOffset>
                </wp:positionH>
                <wp:positionV relativeFrom="paragraph">
                  <wp:posOffset>133350</wp:posOffset>
                </wp:positionV>
                <wp:extent cx="1284605" cy="6026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ส่งเสริม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7.45pt;mso-wrap-distance-left:9.05pt;mso-wrap-distance-right:9.05pt;mso-wrap-distance-top:0pt;mso-wrap-distance-bottom:0pt;margin-top:10.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ส่งเสริม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3515</wp:posOffset>
                </wp:positionH>
                <wp:positionV relativeFrom="paragraph">
                  <wp:posOffset>114300</wp:posOffset>
                </wp:positionV>
                <wp:extent cx="974725" cy="60261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7.45pt;mso-wrap-distance-left:9.05pt;mso-wrap-distance-right:9.05pt;mso-wrap-distance-top:0pt;mso-wrap-distance-bottom:0pt;margin-top:9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7625</wp:posOffset>
                </wp:positionH>
                <wp:positionV relativeFrom="paragraph">
                  <wp:posOffset>95250</wp:posOffset>
                </wp:positionV>
                <wp:extent cx="1609090" cy="135953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 อนุรักษ์ ศาสนา ศิลปะ วัฒนธรรม 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7.05pt;mso-wrap-distance-left:9.05pt;mso-wrap-distance-right:9.05pt;mso-wrap-distance-top:0pt;mso-wrap-distance-bottom:0pt;margin-top:7.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 อนุรักษ์ ศาสนา ศิลปะ วัฒนธรรม 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4665</wp:posOffset>
                </wp:positionH>
                <wp:positionV relativeFrom="paragraph">
                  <wp:posOffset>110490</wp:posOffset>
                </wp:positionV>
                <wp:extent cx="916940" cy="110998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87.4pt;mso-wrap-distance-left:9.05pt;mso-wrap-distance-right:9.05pt;mso-wrap-distance-top:0pt;mso-wrap-distance-bottom:0pt;margin-top:8.7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11620</wp:posOffset>
                </wp:positionH>
                <wp:positionV relativeFrom="paragraph">
                  <wp:posOffset>120015</wp:posOffset>
                </wp:positionV>
                <wp:extent cx="1108710" cy="185864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 สนับสนุนการท่องเที่ยว และ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46.35pt;mso-wrap-distance-left:9.05pt;mso-wrap-distance-right:9.05pt;mso-wrap-distance-top:0pt;mso-wrap-distance-bottom:0pt;margin-top:9.45pt;mso-position-vertical-relative:text;margin-left:5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 สนับสนุนการท่องเที่ยว และ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28915</wp:posOffset>
                </wp:positionH>
                <wp:positionV relativeFrom="paragraph">
                  <wp:posOffset>129540</wp:posOffset>
                </wp:positionV>
                <wp:extent cx="1218565" cy="88138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9.4pt;mso-wrap-distance-left:9.05pt;mso-wrap-distance-right:9.05pt;mso-wrap-distance-top:0pt;mso-wrap-distance-bottom:0pt;margin-top:10.2pt;mso-position-vertical-relative:text;margin-left:6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บริการสาธารณะ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8845</wp:posOffset>
                </wp:positionH>
                <wp:positionV relativeFrom="paragraph">
                  <wp:posOffset>64135</wp:posOffset>
                </wp:positionV>
                <wp:extent cx="281940" cy="328930"/>
                <wp:effectExtent l="5080" t="23495" r="5715" b="24130"/>
                <wp:wrapNone/>
                <wp:docPr id="72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72.35pt;margin-top:5.0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100</wp:posOffset>
                </wp:positionH>
                <wp:positionV relativeFrom="paragraph">
                  <wp:posOffset>12700</wp:posOffset>
                </wp:positionV>
                <wp:extent cx="1478915" cy="110998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ปกป้องและเชิดชูสถาบันหลักของขาติและผู้ทำคุณ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87.4pt;mso-wrap-distance-left:9.05pt;mso-wrap-distance-right:9.05pt;mso-wrap-distance-top:0pt;mso-wrap-distance-bottom:0pt;margin-top:1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ปกป้องและเชิดชูสถาบันหลักของขาติและผู้ทำคุณ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6570</wp:posOffset>
                </wp:positionH>
                <wp:positionV relativeFrom="paragraph">
                  <wp:posOffset>179070</wp:posOffset>
                </wp:positionV>
                <wp:extent cx="3531870" cy="1270"/>
                <wp:effectExtent l="635" t="5080" r="635" b="5080"/>
                <wp:wrapNone/>
                <wp:docPr id="7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39.1pt;margin-top:14.1pt;width:27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3340</wp:posOffset>
                </wp:positionH>
                <wp:positionV relativeFrom="paragraph">
                  <wp:posOffset>84455</wp:posOffset>
                </wp:positionV>
                <wp:extent cx="1270" cy="1270"/>
                <wp:effectExtent l="3810" t="3810" r="3810" b="3810"/>
                <wp:wrapNone/>
                <wp:docPr id="7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304.2pt;margin-top:6.6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0495</wp:posOffset>
                </wp:positionH>
                <wp:positionV relativeFrom="paragraph">
                  <wp:posOffset>65405</wp:posOffset>
                </wp:positionV>
                <wp:extent cx="875665" cy="235775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นเขต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5.65pt;mso-wrap-distance-left:9.05pt;mso-wrap-distance-right:9.05pt;mso-wrap-distance-top:0pt;mso-wrap-distance-bottom:0pt;margin-top:5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นเขต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9500</wp:posOffset>
                </wp:positionH>
                <wp:positionV relativeFrom="paragraph">
                  <wp:posOffset>80010</wp:posOffset>
                </wp:positionV>
                <wp:extent cx="1043940" cy="91503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ปกป้องและเชิดชูสถาบันหลักและผู้ทำคุณ 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72.05pt;mso-wrap-distance-left:9.05pt;mso-wrap-distance-right:9.05pt;mso-wrap-distance-top:0pt;mso-wrap-distance-bottom:0pt;margin-top:6.3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ปกป้องและเชิดชูสถาบันหลักและผู้ทำคุณ ประโยชน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52980</wp:posOffset>
                </wp:positionH>
                <wp:positionV relativeFrom="paragraph">
                  <wp:posOffset>80645</wp:posOffset>
                </wp:positionV>
                <wp:extent cx="770890" cy="9144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 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2pt;mso-wrap-distance-left:9.05pt;mso-wrap-distance-right:9.05pt;mso-wrap-distance-top:0pt;mso-wrap-distance-bottom:0pt;margin-top:6.3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 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64205</wp:posOffset>
                </wp:positionH>
                <wp:positionV relativeFrom="paragraph">
                  <wp:posOffset>13970</wp:posOffset>
                </wp:positionV>
                <wp:extent cx="756285" cy="98107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77.25pt;mso-wrap-distance-left:9.05pt;mso-wrap-distance-right:9.05pt;mso-wrap-distance-top:0pt;mso-wrap-distance-bottom:0pt;margin-top:1.1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44950</wp:posOffset>
                </wp:positionH>
                <wp:positionV relativeFrom="paragraph">
                  <wp:posOffset>80645</wp:posOffset>
                </wp:positionV>
                <wp:extent cx="1124585" cy="9144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ส่งเสริมศาสนา 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72pt;mso-wrap-distance-left:9.05pt;mso-wrap-distance-right:9.05pt;mso-wrap-distance-top:0pt;mso-wrap-distance-bottom:0pt;margin-top:6.3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ส่งเสริมศาสนา 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02885</wp:posOffset>
                </wp:positionH>
                <wp:positionV relativeFrom="paragraph">
                  <wp:posOffset>80645</wp:posOffset>
                </wp:positionV>
                <wp:extent cx="1099820" cy="9144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72pt;mso-wrap-distance-left:9.05pt;mso-wrap-distance-right:9.05pt;mso-wrap-distance-top:0pt;mso-wrap-distance-bottom:0pt;margin-top:6.3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41770</wp:posOffset>
                </wp:positionH>
                <wp:positionV relativeFrom="paragraph">
                  <wp:posOffset>80645</wp:posOffset>
                </wp:positionV>
                <wp:extent cx="1057910" cy="91440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การท่องเที่ยว 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72pt;mso-wrap-distance-left:9.05pt;mso-wrap-distance-right:9.05pt;mso-wrap-distance-top:0pt;mso-wrap-distance-bottom:0pt;margin-top:6.35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การท่องเที่ยว 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05090</wp:posOffset>
                </wp:positionH>
                <wp:positionV relativeFrom="paragraph">
                  <wp:posOffset>80645</wp:posOffset>
                </wp:positionV>
                <wp:extent cx="1381125" cy="9144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การ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72pt;mso-wrap-distance-left:9.05pt;mso-wrap-distance-right:9.05pt;mso-wrap-distance-top:0pt;mso-wrap-distance-bottom:0pt;margin-top:6.3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การบริการสาธารณะ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005</wp:posOffset>
                </wp:positionH>
                <wp:positionV relativeFrom="paragraph">
                  <wp:posOffset>147320</wp:posOffset>
                </wp:positionV>
                <wp:extent cx="281940" cy="328930"/>
                <wp:effectExtent l="5080" t="23495" r="5715" b="24130"/>
                <wp:wrapNone/>
                <wp:docPr id="8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63.15pt;margin-top:11.6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6080</wp:posOffset>
                </wp:positionH>
                <wp:positionV relativeFrom="paragraph">
                  <wp:posOffset>90170</wp:posOffset>
                </wp:positionV>
                <wp:extent cx="1270" cy="182245"/>
                <wp:effectExtent l="5080" t="0" r="5080" b="0"/>
                <wp:wrapNone/>
                <wp:docPr id="8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30.4pt;margin-top:7.1pt;width:0.1pt;height: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50285</wp:posOffset>
                </wp:positionH>
                <wp:positionV relativeFrom="paragraph">
                  <wp:posOffset>99695</wp:posOffset>
                </wp:positionV>
                <wp:extent cx="1270" cy="276225"/>
                <wp:effectExtent l="5080" t="635" r="5080" b="635"/>
                <wp:wrapNone/>
                <wp:docPr id="86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79.55pt;margin-top:7.85pt;width:0pt;height:2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5095</wp:posOffset>
                </wp:positionH>
                <wp:positionV relativeFrom="paragraph">
                  <wp:posOffset>90170</wp:posOffset>
                </wp:positionV>
                <wp:extent cx="1270" cy="142875"/>
                <wp:effectExtent l="5080" t="635" r="5080" b="635"/>
                <wp:wrapNone/>
                <wp:docPr id="8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09.85pt;margin-top:7.1pt;width:0.0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8355</wp:posOffset>
                </wp:positionH>
                <wp:positionV relativeFrom="paragraph">
                  <wp:posOffset>100330</wp:posOffset>
                </wp:positionV>
                <wp:extent cx="1270" cy="74930"/>
                <wp:effectExtent l="5080" t="635" r="5080" b="635"/>
                <wp:wrapNone/>
                <wp:docPr id="88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363.65pt;margin-top:7.9pt;width:0pt;height: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17085</wp:posOffset>
                </wp:positionH>
                <wp:positionV relativeFrom="paragraph">
                  <wp:posOffset>175260</wp:posOffset>
                </wp:positionV>
                <wp:extent cx="4029710" cy="1270"/>
                <wp:effectExtent l="635" t="5080" r="635" b="5080"/>
                <wp:wrapNone/>
                <wp:docPr id="89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63.55pt;margin-top:13.8pt;width:3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8647430</wp:posOffset>
                </wp:positionH>
                <wp:positionV relativeFrom="paragraph">
                  <wp:posOffset>175260</wp:posOffset>
                </wp:positionV>
                <wp:extent cx="1270" cy="273050"/>
                <wp:effectExtent l="37465" t="635" r="38100" b="0"/>
                <wp:wrapNone/>
                <wp:docPr id="9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80.9pt;margin-top:13.8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5819775</wp:posOffset>
                </wp:positionH>
                <wp:positionV relativeFrom="paragraph">
                  <wp:posOffset>175895</wp:posOffset>
                </wp:positionV>
                <wp:extent cx="1270" cy="314960"/>
                <wp:effectExtent l="5080" t="635" r="5080" b="635"/>
                <wp:wrapNone/>
                <wp:docPr id="9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58.25pt;margin-top:13.85pt;width:0.1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7103745</wp:posOffset>
                </wp:positionH>
                <wp:positionV relativeFrom="paragraph">
                  <wp:posOffset>103505</wp:posOffset>
                </wp:positionV>
                <wp:extent cx="1270" cy="387985"/>
                <wp:effectExtent l="37465" t="635" r="38100" b="0"/>
                <wp:wrapNone/>
                <wp:docPr id="9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559.35pt;margin-top:8.15pt;width:0.0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8265160</wp:posOffset>
                </wp:positionH>
                <wp:positionV relativeFrom="paragraph">
                  <wp:posOffset>90170</wp:posOffset>
                </wp:positionV>
                <wp:extent cx="1270" cy="258445"/>
                <wp:effectExtent l="5080" t="635" r="5080" b="635"/>
                <wp:wrapNone/>
                <wp:docPr id="9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650.8pt;margin-top:7.1pt;width:0.05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1620</wp:posOffset>
                </wp:positionH>
                <wp:positionV relativeFrom="paragraph">
                  <wp:posOffset>146050</wp:posOffset>
                </wp:positionV>
                <wp:extent cx="1270" cy="258445"/>
                <wp:effectExtent l="37465" t="635" r="38100" b="0"/>
                <wp:wrapNone/>
                <wp:docPr id="94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20.6pt;margin-top:11.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6080</wp:posOffset>
                </wp:positionH>
                <wp:positionV relativeFrom="paragraph">
                  <wp:posOffset>42545</wp:posOffset>
                </wp:positionV>
                <wp:extent cx="2447925" cy="1270"/>
                <wp:effectExtent l="635" t="5080" r="635" b="5080"/>
                <wp:wrapNone/>
                <wp:docPr id="9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130.4pt;margin-top:3.35pt;width:1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02735</wp:posOffset>
                </wp:positionH>
                <wp:positionV relativeFrom="paragraph">
                  <wp:posOffset>42545</wp:posOffset>
                </wp:positionV>
                <wp:extent cx="1905" cy="200025"/>
                <wp:effectExtent l="36195" t="0" r="38100" b="0"/>
                <wp:wrapNone/>
                <wp:docPr id="9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23.05pt;margin-top:3.35pt;width:0.1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96050</wp:posOffset>
                </wp:positionH>
                <wp:positionV relativeFrom="paragraph">
                  <wp:posOffset>3810</wp:posOffset>
                </wp:positionV>
                <wp:extent cx="1270" cy="1186180"/>
                <wp:effectExtent l="38100" t="0" r="36830" b="0"/>
                <wp:wrapNone/>
                <wp:docPr id="9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511.5pt;margin-top:0.3pt;width:0pt;height:9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30985</wp:posOffset>
                </wp:positionH>
                <wp:positionV relativeFrom="paragraph">
                  <wp:posOffset>146050</wp:posOffset>
                </wp:positionV>
                <wp:extent cx="2019300" cy="1270"/>
                <wp:effectExtent l="635" t="5080" r="635" b="5080"/>
                <wp:wrapNone/>
                <wp:docPr id="9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120.55pt;margin-top:11.5pt;width:15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55570</wp:posOffset>
                </wp:positionH>
                <wp:positionV relativeFrom="paragraph">
                  <wp:posOffset>3810</wp:posOffset>
                </wp:positionV>
                <wp:extent cx="3841750" cy="1270"/>
                <wp:effectExtent l="635" t="5080" r="635" b="5080"/>
                <wp:wrapNone/>
                <wp:docPr id="9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09.1pt;margin-top:0.3pt;width:30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03845</wp:posOffset>
                </wp:positionH>
                <wp:positionV relativeFrom="paragraph">
                  <wp:posOffset>128270</wp:posOffset>
                </wp:positionV>
                <wp:extent cx="1270" cy="1028700"/>
                <wp:effectExtent l="36830" t="0" r="38100" b="0"/>
                <wp:wrapNone/>
                <wp:docPr id="100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622.35pt;margin-top:10.1pt;width:0.1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03845</wp:posOffset>
                </wp:positionH>
                <wp:positionV relativeFrom="paragraph">
                  <wp:posOffset>128270</wp:posOffset>
                </wp:positionV>
                <wp:extent cx="361950" cy="1270"/>
                <wp:effectExtent l="635" t="5080" r="635" b="5080"/>
                <wp:wrapNone/>
                <wp:docPr id="10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622.35pt;margin-top:10.1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3905</wp:posOffset>
                </wp:positionH>
                <wp:positionV relativeFrom="paragraph">
                  <wp:posOffset>146685</wp:posOffset>
                </wp:positionV>
                <wp:extent cx="281940" cy="328930"/>
                <wp:effectExtent l="5080" t="23495" r="5715" b="24130"/>
                <wp:wrapNone/>
                <wp:docPr id="102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fillcolor="white" stroked="t" o:allowincell="f" style="position:absolute;margin-left:60.15pt;margin-top:11.5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94000</wp:posOffset>
                </wp:positionH>
                <wp:positionV relativeFrom="paragraph">
                  <wp:posOffset>12065</wp:posOffset>
                </wp:positionV>
                <wp:extent cx="3026410" cy="10160"/>
                <wp:effectExtent l="0" t="5080" r="0" b="5080"/>
                <wp:wrapNone/>
                <wp:docPr id="10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2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220pt;margin-top:0.95pt;width:238.2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4635</wp:posOffset>
                </wp:positionH>
                <wp:positionV relativeFrom="paragraph">
                  <wp:posOffset>12065</wp:posOffset>
                </wp:positionV>
                <wp:extent cx="1270" cy="125095"/>
                <wp:effectExtent l="37465" t="635" r="38100" b="0"/>
                <wp:wrapNone/>
                <wp:docPr id="104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220.05pt;margin-top:0.95pt;width:0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0495</wp:posOffset>
                </wp:positionH>
                <wp:positionV relativeFrom="paragraph">
                  <wp:posOffset>41275</wp:posOffset>
                </wp:positionV>
                <wp:extent cx="875665" cy="1359535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ุ่งเตา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07.05pt;mso-wrap-distance-left:9.05pt;mso-wrap-distance-right:9.05pt;mso-wrap-distance-top:0pt;mso-wrap-distance-bottom:0pt;margin-top:3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การพัฒนา 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ุ่งเต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9500</wp:posOffset>
                </wp:positionH>
                <wp:positionV relativeFrom="paragraph">
                  <wp:posOffset>142240</wp:posOffset>
                </wp:positionV>
                <wp:extent cx="991870" cy="71374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56.2pt;mso-wrap-distance-left:9.05pt;mso-wrap-distance-right:9.05pt;mso-wrap-distance-top:0pt;mso-wrap-distance-bottom:0pt;margin-top:11.2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2980</wp:posOffset>
                </wp:positionH>
                <wp:positionV relativeFrom="paragraph">
                  <wp:posOffset>142240</wp:posOffset>
                </wp:positionV>
                <wp:extent cx="1134110" cy="71374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56.2pt;mso-wrap-distance-left:9.05pt;mso-wrap-distance-right:9.05pt;mso-wrap-distance-top:0pt;mso-wrap-distance-bottom:0pt;margin-top:11.2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5370</wp:posOffset>
                </wp:positionH>
                <wp:positionV relativeFrom="paragraph">
                  <wp:posOffset>142240</wp:posOffset>
                </wp:positionV>
                <wp:extent cx="904240" cy="71374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6.2pt;mso-wrap-distance-left:9.05pt;mso-wrap-distance-right:9.05pt;mso-wrap-distance-top:0pt;mso-wrap-distance-bottom:0pt;margin-top:11.2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7575</wp:posOffset>
                </wp:positionH>
                <wp:positionV relativeFrom="paragraph">
                  <wp:posOffset>164465</wp:posOffset>
                </wp:positionV>
                <wp:extent cx="1675130" cy="71374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56.2pt;mso-wrap-distance-left:9.05pt;mso-wrap-distance-right:9.05pt;mso-wrap-distance-top:0pt;mso-wrap-distance-bottom:0pt;margin-top:12.9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1770</wp:posOffset>
                </wp:positionH>
                <wp:positionV relativeFrom="paragraph">
                  <wp:posOffset>7620</wp:posOffset>
                </wp:positionV>
                <wp:extent cx="1256665" cy="71374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6.2pt;mso-wrap-distance-left:9.05pt;mso-wrap-distance-right:9.05pt;mso-wrap-distance-top:0pt;mso-wrap-distance-bottom:0pt;margin-top:0.6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78140</wp:posOffset>
                </wp:positionH>
                <wp:positionV relativeFrom="paragraph">
                  <wp:posOffset>94615</wp:posOffset>
                </wp:positionV>
                <wp:extent cx="1482725" cy="81851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ศาสนา ศิลป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Cordia Ne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;TH Sarabun New" w:hAnsi="TH SarabunPSK;TH Sarabun New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64.45pt;mso-wrap-distance-left:9.05pt;mso-wrap-distance-right:9.05pt;mso-wrap-distance-top:0pt;mso-wrap-distance-bottom:0pt;margin-top:7.45pt;mso-position-vertical-relative:text;margin-left:6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ศาสนา ศิลป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Cordia New"/>
                          <w:sz w:val="26"/>
                          <w:szCs w:val="28"/>
                        </w:rPr>
                      </w:pPr>
                      <w:r>
                        <w:rPr>
                          <w:rFonts w:cs="Cordia New" w:ascii="TH SarabunPSK;TH Sarabun New" w:hAnsi="TH SarabunPSK;TH Sarabun New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31620</wp:posOffset>
                </wp:positionH>
                <wp:positionV relativeFrom="paragraph">
                  <wp:posOffset>181610</wp:posOffset>
                </wp:positionV>
                <wp:extent cx="2540" cy="942975"/>
                <wp:effectExtent l="35560" t="0" r="38100" b="0"/>
                <wp:wrapNone/>
                <wp:docPr id="112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120.6pt;margin-top:14.3pt;width:0.2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12745</wp:posOffset>
                </wp:positionH>
                <wp:positionV relativeFrom="paragraph">
                  <wp:posOffset>181610</wp:posOffset>
                </wp:positionV>
                <wp:extent cx="1270" cy="942975"/>
                <wp:effectExtent l="36830" t="0" r="38100" b="0"/>
                <wp:wrapNone/>
                <wp:docPr id="113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229.35pt;margin-top:14.3pt;width:0.0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03370</wp:posOffset>
                </wp:positionH>
                <wp:positionV relativeFrom="paragraph">
                  <wp:posOffset>181610</wp:posOffset>
                </wp:positionV>
                <wp:extent cx="1270" cy="942975"/>
                <wp:effectExtent l="36830" t="0" r="38100" b="0"/>
                <wp:wrapNone/>
                <wp:docPr id="11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323.1pt;margin-top:14.3pt;width:0.1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74970</wp:posOffset>
                </wp:positionH>
                <wp:positionV relativeFrom="paragraph">
                  <wp:posOffset>181610</wp:posOffset>
                </wp:positionV>
                <wp:extent cx="1270" cy="962025"/>
                <wp:effectExtent l="36830" t="0" r="38100" b="0"/>
                <wp:wrapNone/>
                <wp:docPr id="11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431.1pt;margin-top:14.3pt;width:0.1pt;height:7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360285</wp:posOffset>
                </wp:positionH>
                <wp:positionV relativeFrom="paragraph">
                  <wp:posOffset>27940</wp:posOffset>
                </wp:positionV>
                <wp:extent cx="1270" cy="1096645"/>
                <wp:effectExtent l="36830" t="0" r="38100" b="0"/>
                <wp:wrapNone/>
                <wp:docPr id="116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79.55pt;margin-top:2.2pt;width:0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3365</wp:posOffset>
                </wp:positionH>
                <wp:positionV relativeFrom="paragraph">
                  <wp:posOffset>218440</wp:posOffset>
                </wp:positionV>
                <wp:extent cx="1270" cy="896620"/>
                <wp:effectExtent l="38100" t="635" r="37465" b="0"/>
                <wp:wrapNone/>
                <wp:docPr id="117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719.95pt;margin-top:17.2pt;width:0.05pt;height:7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5330</wp:posOffset>
                </wp:positionH>
                <wp:positionV relativeFrom="paragraph">
                  <wp:posOffset>32385</wp:posOffset>
                </wp:positionV>
                <wp:extent cx="1497330" cy="66929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2.7pt;mso-wrap-distance-left:9.05pt;mso-wrap-distance-right:9.05pt;mso-wrap-distance-top:0pt;mso-wrap-distance-bottom:0pt;margin-top:2.5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12990</wp:posOffset>
                </wp:positionH>
                <wp:positionV relativeFrom="paragraph">
                  <wp:posOffset>32385</wp:posOffset>
                </wp:positionV>
                <wp:extent cx="1495425" cy="66929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2.7pt;mso-wrap-distance-left:9.05pt;mso-wrap-distance-right:9.05pt;mso-wrap-distance-top:0pt;mso-wrap-distance-bottom:0pt;margin-top:2.55pt;mso-position-vertical-relative:text;margin-left:5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บริการสาธารณะ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98285</wp:posOffset>
                </wp:positionH>
                <wp:positionV relativeFrom="paragraph">
                  <wp:posOffset>8255</wp:posOffset>
                </wp:positionV>
                <wp:extent cx="1270" cy="1757680"/>
                <wp:effectExtent l="36830" t="0" r="38100" b="0"/>
                <wp:wrapNone/>
                <wp:docPr id="120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519.55pt;margin-top:0.65pt;width:0.05pt;height:13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13395</wp:posOffset>
                </wp:positionH>
                <wp:positionV relativeFrom="paragraph">
                  <wp:posOffset>6985</wp:posOffset>
                </wp:positionV>
                <wp:extent cx="1270" cy="1816100"/>
                <wp:effectExtent l="36830" t="0" r="38100" b="0"/>
                <wp:wrapNone/>
                <wp:docPr id="12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638.85pt;margin-top:0.55pt;width:0.1pt;height:1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1405</wp:posOffset>
                </wp:positionH>
                <wp:positionV relativeFrom="paragraph">
                  <wp:posOffset>201295</wp:posOffset>
                </wp:positionV>
                <wp:extent cx="1378585" cy="156908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เส้นทางคมนาคมการขนส่งให้มีคุณภาพและ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สาธารณูป โภค สาธารณูปการไฟฟ้าแสงสว่างและการบริการจัดการ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23.55pt;mso-wrap-distance-left:9.05pt;mso-wrap-distance-right:9.05pt;mso-wrap-distance-top:0pt;mso-wrap-distance-bottom:0pt;margin-top:15.8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เส้นทางคมนาคมการขนส่งให้มีคุณภาพและ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สาธารณูป โภค สาธารณูปการไฟฟ้าแสงสว่างและการบริการจัดการ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960</wp:posOffset>
                </wp:positionH>
                <wp:positionV relativeFrom="paragraph">
                  <wp:posOffset>201295</wp:posOffset>
                </wp:positionV>
                <wp:extent cx="1087755" cy="156845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การส่งเสริ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สวัสดิการสังคม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ด้าน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23.5pt;mso-wrap-distance-left:9.05pt;mso-wrap-distance-right:9.05pt;mso-wrap-distance-top:0pt;mso-wrap-distance-bottom:0pt;margin-top:15.8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การส่งเสริมอาชี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สวัสดิการสังคม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ด้าน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0155</wp:posOffset>
                </wp:positionH>
                <wp:positionV relativeFrom="paragraph">
                  <wp:posOffset>635</wp:posOffset>
                </wp:positionV>
                <wp:extent cx="1389380" cy="156845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ระบบการศึกษาในสังกัด อป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ให้มีคุณภาพตามมาตรฐาน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ศักยภาพบุคลากรด้านการศึกษาและเพิ่มช่องทา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23.5pt;mso-wrap-distance-left:9.05pt;mso-wrap-distance-right:9.05pt;mso-wrap-distance-top:0pt;mso-wrap-distance-bottom:0pt;margin-top:0pt;mso-position-vertical:top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ระบบการศึกษาในสังกัด อป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ให้มีคุณภาพตามมาตรฐานการศึกษ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ศักยภาพบุคลากรด้านการศึกษาและเพิ่มช่องทา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9390</wp:posOffset>
                </wp:positionH>
                <wp:positionV relativeFrom="paragraph">
                  <wp:posOffset>201295</wp:posOffset>
                </wp:positionV>
                <wp:extent cx="1221740" cy="1570355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การป้องกัน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ศักยภาพผู้นำชุมชน ผู้นำท้องถิ่น ประชาชน 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23.65pt;mso-wrap-distance-left:9.05pt;mso-wrap-distance-right:9.05pt;mso-wrap-distance-top:0pt;mso-wrap-distance-bottom:0pt;margin-top:15.8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การป้องกันแก้ไขปัญหา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ศักยภาพผู้นำชุมชน ผู้นำท้องถิ่น ประชาชน 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85280</wp:posOffset>
                </wp:positionH>
                <wp:positionV relativeFrom="paragraph">
                  <wp:posOffset>201295</wp:posOffset>
                </wp:positionV>
                <wp:extent cx="1301750" cy="144526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นุรักษ์ ส่งเสริม ฟื้นฟู สร้างเครือข่ายและเฝ้าระวั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13.8pt;mso-wrap-distance-left:9.05pt;mso-wrap-distance-right:9.05pt;mso-wrap-distance-top:0pt;mso-wrap-distance-bottom:0pt;margin-top:15.85pt;mso-position-vertical-relative:text;margin-left:5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อนุรักษ์ ส่งเสริม ฟื้นฟู สร้างเครือข่ายและเฝ้าระวัง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58480</wp:posOffset>
                </wp:positionH>
                <wp:positionV relativeFrom="paragraph">
                  <wp:posOffset>219710</wp:posOffset>
                </wp:positionV>
                <wp:extent cx="989330" cy="144526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ทำนุ บำรุง ส่งเสริมกิจกรรมทา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 อนุรักษ์ ศิลป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113.8pt;mso-wrap-distance-left:9.05pt;mso-wrap-distance-right:9.05pt;mso-wrap-distance-top:0pt;mso-wrap-distance-bottom:0pt;margin-top:17.3pt;mso-position-vertical-relative:text;margin-left:6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ทำนุ บำรุง ส่งเสริมกิจกรรมทางศาสน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 อนุรักษ์ ศิลป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295640</wp:posOffset>
                </wp:positionH>
                <wp:positionV relativeFrom="paragraph">
                  <wp:posOffset>1059815</wp:posOffset>
                </wp:positionV>
                <wp:extent cx="2436495" cy="583565"/>
                <wp:effectExtent l="50800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3648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-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องค์การบริหารส่วนตำบลทุ่งเตาใหม่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3.2pt;margin-top:83.45pt;width:191.8pt;height:45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-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องค์การบริหารส่วนตำบลทุ่งเตาใหม่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4780</wp:posOffset>
                </wp:positionH>
                <wp:positionV relativeFrom="paragraph">
                  <wp:posOffset>79375</wp:posOffset>
                </wp:positionV>
                <wp:extent cx="763270" cy="1358265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ผนงานเคหะและชุมช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06.95pt;mso-wrap-distance-left:9.05pt;mso-wrap-distance-right:9.05pt;mso-wrap-distance-top:0pt;mso-wrap-distance-bottom:0pt;margin-top:6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ผนงานเคหะและชุมช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725</wp:posOffset>
                </wp:positionH>
                <wp:positionV relativeFrom="paragraph">
                  <wp:posOffset>58420</wp:posOffset>
                </wp:positionV>
                <wp:extent cx="281940" cy="328930"/>
                <wp:effectExtent l="5080" t="23495" r="5715" b="24130"/>
                <wp:wrapNone/>
                <wp:docPr id="130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56.75pt;margin-top:4.6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9795</wp:posOffset>
                </wp:positionH>
                <wp:positionV relativeFrom="paragraph">
                  <wp:posOffset>58420</wp:posOffset>
                </wp:positionV>
                <wp:extent cx="1270" cy="1270"/>
                <wp:effectExtent l="3810" t="3810" r="3810" b="3810"/>
                <wp:wrapNone/>
                <wp:docPr id="13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370.85pt;margin-top:4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98">
                <wp:simplePos x="0" y="0"/>
                <wp:positionH relativeFrom="column">
                  <wp:posOffset>6014085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13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473.55pt;margin-top:2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86">
                <wp:simplePos x="0" y="0"/>
                <wp:positionH relativeFrom="column">
                  <wp:posOffset>6014085</wp:posOffset>
                </wp:positionH>
                <wp:positionV relativeFrom="paragraph">
                  <wp:posOffset>158750</wp:posOffset>
                </wp:positionV>
                <wp:extent cx="1270" cy="1270"/>
                <wp:effectExtent l="3810" t="3810" r="3810" b="3810"/>
                <wp:wrapNone/>
                <wp:docPr id="133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473.55pt;margin-top:12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6014720</wp:posOffset>
                </wp:positionH>
                <wp:positionV relativeFrom="paragraph">
                  <wp:posOffset>158750</wp:posOffset>
                </wp:positionV>
                <wp:extent cx="1270" cy="1905"/>
                <wp:effectExtent l="4445" t="3175" r="4445" b="3175"/>
                <wp:wrapNone/>
                <wp:docPr id="134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473.6pt;margin-top:12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7">
                <wp:simplePos x="0" y="0"/>
                <wp:positionH relativeFrom="column">
                  <wp:posOffset>3423920</wp:posOffset>
                </wp:positionH>
                <wp:positionV relativeFrom="paragraph">
                  <wp:posOffset>34925</wp:posOffset>
                </wp:positionV>
                <wp:extent cx="1270" cy="1270"/>
                <wp:effectExtent l="3810" t="3810" r="3810" b="3810"/>
                <wp:wrapNone/>
                <wp:docPr id="13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269.6pt;margin-top:2.7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5840</wp:posOffset>
                </wp:positionH>
                <wp:positionV relativeFrom="paragraph">
                  <wp:posOffset>217805</wp:posOffset>
                </wp:positionV>
                <wp:extent cx="3148330" cy="120777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องค์กรปกครองส่วนท้องถิ่นให้มีสมรรถนะ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ศักยภาพบุคลา กร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สังคม คุณธรรม 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ส่งเสริมประชาธิปไตย ความเสมอภาคและสิทธิเสรี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 xml:space="preserve">พัฒนาระบบ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 xml:space="preserve">ICT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ของท้องถิ่นให้เชื่อมโ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95.1pt;mso-wrap-distance-left:9.05pt;mso-wrap-distance-right:9.05pt;mso-wrap-distance-top:0pt;mso-wrap-distance-bottom:0pt;margin-top:17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องค์กรปกครองส่วนท้องถิ่นให้มีสมรรถนะสู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ศักยภาพบุคลา กร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สังคม คุณธรรม จริย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ส่งเสริมประชาธิปไตย ความเสมอภาคและสิทธิเสรี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 xml:space="preserve">พัฒนาระบบ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 xml:space="preserve">ICT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ของท้องถิ่นให้เชื่อมโย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54495</wp:posOffset>
                </wp:positionH>
                <wp:positionV relativeFrom="paragraph">
                  <wp:posOffset>212090</wp:posOffset>
                </wp:positionV>
                <wp:extent cx="2393315" cy="1009015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และเพิ่มประสิทธิภาพระบบการให้บริการสาธารณะเพื่อรองรับ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และส่งเสริมคุณภาพชีวิตของประชาชนให้มีคุณภาพชีว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79.45pt;mso-wrap-distance-left:9.05pt;mso-wrap-distance-right:9.05pt;mso-wrap-distance-top:0pt;mso-wrap-distance-bottom:0pt;margin-top:16.7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และเพิ่มประสิทธิภาพระบบการให้บริการสาธารณะเพื่อรองรับการเข้า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และส่งเสริมคุณภาพชีวิตของประชาชนให้มีคุณภาพ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4903470</wp:posOffset>
                </wp:positionH>
                <wp:positionV relativeFrom="paragraph">
                  <wp:posOffset>46355</wp:posOffset>
                </wp:positionV>
                <wp:extent cx="1270" cy="169545"/>
                <wp:effectExtent l="5080" t="635" r="5080" b="635"/>
                <wp:wrapNone/>
                <wp:docPr id="138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386.1pt;margin-top:3.65pt;width:0.0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2695</wp:posOffset>
                </wp:positionH>
                <wp:positionV relativeFrom="paragraph">
                  <wp:posOffset>215265</wp:posOffset>
                </wp:positionV>
                <wp:extent cx="1270" cy="258445"/>
                <wp:effectExtent l="37465" t="635" r="38100" b="0"/>
                <wp:wrapNone/>
                <wp:docPr id="139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197.85pt;margin-top:16.9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50710</wp:posOffset>
                </wp:positionH>
                <wp:positionV relativeFrom="paragraph">
                  <wp:posOffset>215265</wp:posOffset>
                </wp:positionV>
                <wp:extent cx="1270" cy="258445"/>
                <wp:effectExtent l="37465" t="635" r="38100" b="0"/>
                <wp:wrapNone/>
                <wp:docPr id="140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547.3pt;margin-top:16.9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2695</wp:posOffset>
                </wp:positionH>
                <wp:positionV relativeFrom="paragraph">
                  <wp:posOffset>215265</wp:posOffset>
                </wp:positionV>
                <wp:extent cx="4438650" cy="1270"/>
                <wp:effectExtent l="635" t="5080" r="635" b="5080"/>
                <wp:wrapNone/>
                <wp:docPr id="141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197.85pt;margin-top:16.95pt;width:34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6855</wp:posOffset>
                </wp:positionH>
                <wp:positionV relativeFrom="paragraph">
                  <wp:posOffset>-245745</wp:posOffset>
                </wp:positionV>
                <wp:extent cx="1756410" cy="61087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8.1pt;mso-wrap-distance-left:9.05pt;mso-wrap-distance-right:9.05pt;mso-wrap-distance-top:0pt;mso-wrap-distance-bottom:0pt;margin-top:-19.3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8860</wp:posOffset>
                </wp:positionH>
                <wp:positionV relativeFrom="paragraph">
                  <wp:posOffset>19050</wp:posOffset>
                </wp:positionV>
                <wp:extent cx="281940" cy="328930"/>
                <wp:effectExtent l="5080" t="23495" r="5715" b="24130"/>
                <wp:wrapNone/>
                <wp:docPr id="143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81.8pt;margin-top:1.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0175</wp:posOffset>
                </wp:positionH>
                <wp:positionV relativeFrom="paragraph">
                  <wp:posOffset>8890</wp:posOffset>
                </wp:positionV>
                <wp:extent cx="2788920" cy="483235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พัฒนาเส้นทางคมนาคมการขนส่งให้มี่คุณภาพและ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38.05pt;mso-wrap-distance-left:9.05pt;mso-wrap-distance-right:9.05pt;mso-wrap-distance-top:0pt;mso-wrap-distance-bottom:0pt;margin-top:0.7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พัฒนาเส้นทางคมนาคมการขนส่งให้มี่คุณภาพและ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4465</wp:posOffset>
                </wp:positionH>
                <wp:positionV relativeFrom="paragraph">
                  <wp:posOffset>14605</wp:posOffset>
                </wp:positionV>
                <wp:extent cx="1148080" cy="50038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9.4pt;mso-wrap-distance-left:9.05pt;mso-wrap-distance-right:9.05pt;mso-wrap-distance-top:0pt;mso-wrap-distance-bottom:0pt;margin-top:1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4375</wp:posOffset>
                </wp:positionH>
                <wp:positionV relativeFrom="paragraph">
                  <wp:posOffset>9525</wp:posOffset>
                </wp:positionV>
                <wp:extent cx="2342515" cy="860425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สาธารณูปโภค และสาธารณูปการไฟฟ้าแสงสว่างและการบริหารจัดการ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7.75pt;mso-wrap-distance-left:9.05pt;mso-wrap-distance-right:9.05pt;mso-wrap-distance-top:0pt;mso-wrap-distance-bottom:0pt;margin-top:0.75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สาธารณูปโภค และสาธารณูปการไฟฟ้าแสงสว่างและการบริหารจัดการ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2060</wp:posOffset>
                </wp:positionH>
                <wp:positionV relativeFrom="paragraph">
                  <wp:posOffset>29210</wp:posOffset>
                </wp:positionV>
                <wp:extent cx="1270" cy="650240"/>
                <wp:effectExtent l="37465" t="635" r="38100" b="0"/>
                <wp:wrapNone/>
                <wp:docPr id="147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197.8pt;margin-top:2.3pt;width:0.05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51345</wp:posOffset>
                </wp:positionH>
                <wp:positionV relativeFrom="paragraph">
                  <wp:posOffset>29210</wp:posOffset>
                </wp:positionV>
                <wp:extent cx="1270" cy="650240"/>
                <wp:effectExtent l="37465" t="635" r="38100" b="0"/>
                <wp:wrapNone/>
                <wp:docPr id="148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547.35pt;margin-top:2.3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27270</wp:posOffset>
                </wp:positionH>
                <wp:positionV relativeFrom="paragraph">
                  <wp:posOffset>106045</wp:posOffset>
                </wp:positionV>
                <wp:extent cx="10160" cy="10160"/>
                <wp:effectExtent l="3810" t="3810" r="3810" b="3810"/>
                <wp:wrapNone/>
                <wp:docPr id="149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380.1pt;margin-top:8.35pt;width:0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7850</wp:posOffset>
                </wp:positionH>
                <wp:positionV relativeFrom="paragraph">
                  <wp:posOffset>215265</wp:posOffset>
                </wp:positionV>
                <wp:extent cx="1402715" cy="603123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03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ถนนลาดย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ถนนคอนกรีตเสริม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บุกเบิก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รับปรุง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ซ่อมแซม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คูระบายน้ำ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ฝังท่อระบาย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สะพ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ท่อลอดเหลี่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474.9pt;mso-wrap-distance-left:9.05pt;mso-wrap-distance-right:9.05pt;mso-wrap-distance-top:0pt;mso-wrap-distance-bottom:0pt;margin-top:16.9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ถนนลาดยา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ถนนคอนกรีตเสริมเหล็ก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บุกเบิกถน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รับปรุงถน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ซ่อมแซมถน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คูระบายน้ำ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ฝังท่อระบาย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สะพ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ท่อลอด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2330</wp:posOffset>
                </wp:positionH>
                <wp:positionV relativeFrom="paragraph">
                  <wp:posOffset>215265</wp:posOffset>
                </wp:positionV>
                <wp:extent cx="2142490" cy="645668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45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ขยายเขตไฟฟ้า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ติดตั้งไฟฟ้าสาธารณะ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ไฟสัญญาณพลังแสงอาทิ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ปรับปรุงหอกระจายข่าว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เสียงไร้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ขุดเจาะบ่อบาดาล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ซ่อมแซ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ขุดบ่อน้ำตื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ปรับปรุง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ต่อเติมซ่อมแซมระบบ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ระบบประปาและจัดหาภาชนะเครื่องกรอ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ทำนบ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่อสร้างสิ่ง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ฝา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ขุดลอกฝา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ซ่อมแซมฝ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ขุด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08.4pt;mso-wrap-distance-left:9.05pt;mso-wrap-distance-right:9.05pt;mso-wrap-distance-top:0pt;mso-wrap-distance-bottom:0pt;margin-top:16.95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ขยายเขตไฟฟ้า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ติดตั้งไฟฟ้าสาธารณะ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ไฟสัญญาณพลังแสงอาทิตย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ปรับปรุงหอกระจายข่าว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เสียงไร้สา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ขุดเจาะบ่อบาดาล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ซ่อมแซ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ขุดบ่อน้ำตื้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ปรับปรุง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ต่อเติมซ่อมแซมระบบประป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ระบบประปาและจัดหาภาชนะเครื่องกรอง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ทำนบดิ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่อสร้างสิ่ง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ฝา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ขุดลอกฝา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ซ่อมแซมฝา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ขุดสระ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38860</wp:posOffset>
                </wp:positionH>
                <wp:positionV relativeFrom="paragraph">
                  <wp:posOffset>140335</wp:posOffset>
                </wp:positionV>
                <wp:extent cx="281940" cy="328930"/>
                <wp:effectExtent l="5080" t="23495" r="5715" b="24130"/>
                <wp:wrapNone/>
                <wp:docPr id="15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white" stroked="t" o:allowincell="f" style="position:absolute;margin-left:81.8pt;margin-top:11.0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1097915" cy="64897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51.1pt;mso-wrap-distance-left:9.05pt;mso-wrap-distance-right:9.05pt;mso-wrap-distance-top:0pt;mso-wrap-distance-bottom:0pt;margin-top:11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56245</wp:posOffset>
                </wp:positionH>
                <wp:positionV relativeFrom="paragraph">
                  <wp:posOffset>931545</wp:posOffset>
                </wp:positionV>
                <wp:extent cx="2502535" cy="639445"/>
                <wp:effectExtent l="45212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236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-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องค์การบริหารส่วนตำบลทุ่งเตาใหม่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4.35pt;margin-top:73.35pt;width:197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-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องค์การบริหารส่วนตำบลทุ่งเตาใหม่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8570</wp:posOffset>
                </wp:positionH>
                <wp:positionV relativeFrom="paragraph">
                  <wp:posOffset>156210</wp:posOffset>
                </wp:positionV>
                <wp:extent cx="2214245" cy="648970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51.1pt;mso-wrap-distance-left:9.05pt;mso-wrap-distance-right:9.05pt;mso-wrap-distance-top:0pt;mso-wrap-distance-bottom:0pt;margin-top:12.3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40000</wp:posOffset>
                </wp:positionH>
                <wp:positionV relativeFrom="paragraph">
                  <wp:posOffset>187325</wp:posOffset>
                </wp:positionV>
                <wp:extent cx="1270" cy="200660"/>
                <wp:effectExtent l="37465" t="635" r="38100" b="0"/>
                <wp:wrapNone/>
                <wp:docPr id="156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200pt;margin-top:14.7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13045</wp:posOffset>
                </wp:positionH>
                <wp:positionV relativeFrom="paragraph">
                  <wp:posOffset>187325</wp:posOffset>
                </wp:positionV>
                <wp:extent cx="1270" cy="200660"/>
                <wp:effectExtent l="37465" t="635" r="38100" b="0"/>
                <wp:wrapNone/>
                <wp:docPr id="157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418.35pt;margin-top:14.7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56245</wp:posOffset>
                </wp:positionH>
                <wp:positionV relativeFrom="paragraph">
                  <wp:posOffset>187325</wp:posOffset>
                </wp:positionV>
                <wp:extent cx="1270" cy="200660"/>
                <wp:effectExtent l="37465" t="635" r="38100" b="0"/>
                <wp:wrapNone/>
                <wp:docPr id="158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634.35pt;margin-top:14.7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41270</wp:posOffset>
                </wp:positionH>
                <wp:positionV relativeFrom="paragraph">
                  <wp:posOffset>187325</wp:posOffset>
                </wp:positionV>
                <wp:extent cx="5515610" cy="1270"/>
                <wp:effectExtent l="635" t="5080" r="635" b="5080"/>
                <wp:wrapNone/>
                <wp:docPr id="159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200.1pt;margin-top:14.7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5046345</wp:posOffset>
                </wp:positionH>
                <wp:positionV relativeFrom="paragraph">
                  <wp:posOffset>3175</wp:posOffset>
                </wp:positionV>
                <wp:extent cx="1270" cy="184785"/>
                <wp:effectExtent l="5080" t="635" r="5080" b="635"/>
                <wp:wrapNone/>
                <wp:docPr id="160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397.35pt;margin-top:0.25pt;width:0.05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281940" cy="328930"/>
                <wp:effectExtent l="5080" t="23495" r="5715" b="24130"/>
                <wp:wrapNone/>
                <wp:docPr id="161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white" stroked="t" o:allowincell="f" style="position:absolute;margin-left:108pt;margin-top:15.3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2295</wp:posOffset>
                </wp:positionH>
                <wp:positionV relativeFrom="paragraph">
                  <wp:posOffset>153035</wp:posOffset>
                </wp:positionV>
                <wp:extent cx="1991995" cy="676275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ัฒนาด้านสวัสดิการ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3.25pt;mso-wrap-distance-left:9.05pt;mso-wrap-distance-right:9.05pt;mso-wrap-distance-top:0pt;mso-wrap-distance-bottom:0pt;margin-top:12.0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ัฒนาด้านสวัสดิการ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1440</wp:posOffset>
                </wp:positionH>
                <wp:positionV relativeFrom="paragraph">
                  <wp:posOffset>153035</wp:posOffset>
                </wp:positionV>
                <wp:extent cx="1238885" cy="3333750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ของชุมชน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ศาสนา 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62.5pt;mso-wrap-distance-left:9.05pt;mso-wrap-distance-right:9.05pt;mso-wrap-distance-top:0pt;mso-wrap-distance-bottom:0pt;margin-top:12.0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ของชุมชน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งบกลา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ศาสนา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2915</wp:posOffset>
                </wp:positionH>
                <wp:positionV relativeFrom="paragraph">
                  <wp:posOffset>153035</wp:posOffset>
                </wp:positionV>
                <wp:extent cx="1631950" cy="648970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พัฒนาด้านการส่งเสริม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1.1pt;mso-wrap-distance-left:9.05pt;mso-wrap-distance-right:9.05pt;mso-wrap-distance-top:0pt;mso-wrap-distance-bottom:0pt;margin-top:12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พัฒนาด้านการส่งเสริม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32650</wp:posOffset>
                </wp:positionH>
                <wp:positionV relativeFrom="paragraph">
                  <wp:posOffset>153035</wp:posOffset>
                </wp:positionV>
                <wp:extent cx="1819910" cy="648970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่งเสริมด้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51.1pt;mso-wrap-distance-left:9.05pt;mso-wrap-distance-right:9.05pt;mso-wrap-distance-top:0pt;mso-wrap-distance-bottom:0pt;margin-top:12.05pt;mso-position-vertical-relative:text;margin-left:5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่งเสริมด้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0635</wp:posOffset>
                </wp:positionH>
                <wp:positionV relativeFrom="paragraph">
                  <wp:posOffset>635</wp:posOffset>
                </wp:positionV>
                <wp:extent cx="1270" cy="650240"/>
                <wp:effectExtent l="37465" t="635" r="38100" b="0"/>
                <wp:wrapNone/>
                <wp:docPr id="166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200.05pt;margin-top:0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13680</wp:posOffset>
                </wp:positionH>
                <wp:positionV relativeFrom="paragraph">
                  <wp:posOffset>635</wp:posOffset>
                </wp:positionV>
                <wp:extent cx="1270" cy="650240"/>
                <wp:effectExtent l="37465" t="635" r="38100" b="0"/>
                <wp:wrapNone/>
                <wp:docPr id="167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418.4pt;margin-top:0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56880</wp:posOffset>
                </wp:positionH>
                <wp:positionV relativeFrom="paragraph">
                  <wp:posOffset>635</wp:posOffset>
                </wp:positionV>
                <wp:extent cx="1270" cy="650240"/>
                <wp:effectExtent l="37465" t="635" r="38100" b="0"/>
                <wp:wrapNone/>
                <wp:docPr id="168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634.4pt;margin-top:0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0</wp:posOffset>
                </wp:positionV>
                <wp:extent cx="1983740" cy="5224145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22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ช่วยเหลือผู้ประสบสาธารณภัยและอุบัติภัย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ระบบการแพทย์ฉุกเฉินประจำตำบลทุ่งเต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อุดหนุนสาธารณสุขมูลฐาน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นับสนุนจัดสวัสดิการ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เงินสงเคราะห์เบี้ยยังชีพแก่ผู้ป่วยเอด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ฝึกอบรมสร้างงาน สร้างอาชีพให้แก่ผู้ติดเชื้อเอดส์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ผู้สูงอายุ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ผู้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กองทุนหลักประกันสุขภาพในระดับ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411.35pt;mso-wrap-distance-left:9.05pt;mso-wrap-distance-right:9.05pt;mso-wrap-distance-top:0pt;mso-wrap-distance-bottom:0pt;margin-top:16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ช่วยเหลือผู้ประสบสาธารณภัยและอุบัติภัย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ระบบการแพทย์ฉุกเฉินประจำตำบลทุ่งเตาใหม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อุดหนุนสาธารณสุขมูลฐาน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นับสนุนจัดสวัสดิการชุมช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เงินสงเคราะห์เบี้ยยังชีพแก่ผู้ป่วยเอดส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ฝึกอบรมสร้างงาน สร้างอาชีพให้แก่ผู้ติดเชื้อเอดส์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ผู้สูงอายุ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ผู้พิ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กองทุนหลักประกันสุขภาพในระดับ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85330</wp:posOffset>
                </wp:positionH>
                <wp:positionV relativeFrom="paragraph">
                  <wp:posOffset>209550</wp:posOffset>
                </wp:positionV>
                <wp:extent cx="2127885" cy="2810510"/>
                <wp:effectExtent l="0" t="0" r="0" b="0"/>
                <wp:wrapNone/>
                <wp:docPr id="1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จัดซื้อวัสดุเครื่องแต่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จัดซื้อวัสดุกีฬ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การแข่งขันกีฬาอำเภอ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แข่งขันกรีฑาอำเภอบ้านนาสา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แข่งขันกีฬาไทคัพท้องถิ่นประเทศไท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ค่าใช้จ่ายในการจัดส่งนักกีฬาเข้าร่วมแข่งขันกับหน่วยงา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แข่งขันกีฬาภายใ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การแข่งขันกรีฑานักเรียน – ประชาชนในตำบลทุ่งเต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21.3pt;mso-wrap-distance-left:9.05pt;mso-wrap-distance-right:9.05pt;mso-wrap-distance-top:0pt;mso-wrap-distance-bottom:0pt;margin-top:16.5pt;mso-position-vertical-relative:text;margin-left:5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จัดซื้อวัสดุเครื่องแต่งกา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จัดซื้อวัสดุกีฬา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การแข่งขันกีฬาอำเภอ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แข่งขันกรีฑาอำเภอบ้านนาสา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แข่งขันกีฬาไทคัพท้องถิ่นประเทศไท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ค่าใช้จ่ายในการจัดส่งนักกีฬาเข้าร่วมแข่งขันกับหน่วยงานอื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แข่งขันกีฬาภายใ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การแข่งขันกรีฑานักเรียน – ประชาชนในตำบลทุ่งเตาใหม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5755</wp:posOffset>
                </wp:positionH>
                <wp:positionV relativeFrom="paragraph">
                  <wp:posOffset>70485</wp:posOffset>
                </wp:positionV>
                <wp:extent cx="2009775" cy="138049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ฝึกอบร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่งเสริมการทำปุ๋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่งเสริมเรื่อ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08.7pt;mso-wrap-distance-left:9.05pt;mso-wrap-distance-right:9.05pt;mso-wrap-distance-top:0pt;mso-wrap-distance-bottom:0pt;margin-top:5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ฝึกอบรมอาชี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่งเสริมการทำปุ๋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่งเสริมการลงทุ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่งเสริมเรื่อ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281940" cy="328930"/>
                <wp:effectExtent l="5080" t="23495" r="5715" b="24130"/>
                <wp:wrapNone/>
                <wp:docPr id="172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90pt;margin-top:14.7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</wp:posOffset>
                </wp:positionV>
                <wp:extent cx="1089660" cy="648970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51.1pt;mso-wrap-distance-left:9.05pt;mso-wrap-distance-right:9.05pt;mso-wrap-distance-top:0pt;mso-wrap-distance-bottom:0pt;margin-top:1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307705</wp:posOffset>
                </wp:positionH>
                <wp:positionV relativeFrom="paragraph">
                  <wp:posOffset>1127760</wp:posOffset>
                </wp:positionV>
                <wp:extent cx="2422525" cy="619125"/>
                <wp:effectExtent l="44450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24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4.15pt;margin-top:88.8pt;width:190.7pt;height:4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90315</wp:posOffset>
                </wp:positionH>
                <wp:positionV relativeFrom="paragraph">
                  <wp:posOffset>71755</wp:posOffset>
                </wp:positionV>
                <wp:extent cx="1547495" cy="648970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51.1pt;mso-wrap-distance-left:9.05pt;mso-wrap-distance-right:9.05pt;mso-wrap-distance-top:0pt;mso-wrap-distance-bottom:0pt;margin-top:5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31995</wp:posOffset>
                </wp:positionH>
                <wp:positionV relativeFrom="paragraph">
                  <wp:posOffset>3175</wp:posOffset>
                </wp:positionV>
                <wp:extent cx="10160" cy="346710"/>
                <wp:effectExtent l="5080" t="635" r="5080" b="635"/>
                <wp:wrapNone/>
                <wp:docPr id="176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356.85pt;margin-top:0.25pt;width:0.75pt;height:2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941320</wp:posOffset>
                </wp:positionH>
                <wp:positionV relativeFrom="paragraph">
                  <wp:posOffset>119380</wp:posOffset>
                </wp:positionV>
                <wp:extent cx="1270" cy="248285"/>
                <wp:effectExtent l="37465" t="635" r="38100" b="0"/>
                <wp:wrapNone/>
                <wp:docPr id="177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31.6pt;margin-top:9.4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5932170</wp:posOffset>
                </wp:positionH>
                <wp:positionV relativeFrom="paragraph">
                  <wp:posOffset>119380</wp:posOffset>
                </wp:positionV>
                <wp:extent cx="1270" cy="248285"/>
                <wp:effectExtent l="37465" t="635" r="38100" b="0"/>
                <wp:wrapNone/>
                <wp:docPr id="17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467.1pt;margin-top:9.4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41320</wp:posOffset>
                </wp:positionH>
                <wp:positionV relativeFrom="paragraph">
                  <wp:posOffset>119380</wp:posOffset>
                </wp:positionV>
                <wp:extent cx="2991485" cy="1270"/>
                <wp:effectExtent l="635" t="5080" r="635" b="5080"/>
                <wp:wrapNone/>
                <wp:docPr id="179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31.6pt;margin-top:9.4pt;width:23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22755</wp:posOffset>
                </wp:positionH>
                <wp:positionV relativeFrom="paragraph">
                  <wp:posOffset>133350</wp:posOffset>
                </wp:positionV>
                <wp:extent cx="2289810" cy="118618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93.4pt;mso-wrap-distance-left:9.05pt;mso-wrap-distance-right:9.05pt;mso-wrap-distance-top:0pt;mso-wrap-distance-bottom:0pt;margin-top:10.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1725</wp:posOffset>
                </wp:positionH>
                <wp:positionV relativeFrom="paragraph">
                  <wp:posOffset>133350</wp:posOffset>
                </wp:positionV>
                <wp:extent cx="2107565" cy="944880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ัฒนาศักยภาพบุคลากรด้านการศึกษาและเพิ่มช่องทา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74.4pt;mso-wrap-distance-left:9.05pt;mso-wrap-distance-right:9.05pt;mso-wrap-distance-top:0pt;mso-wrap-distance-bottom:0pt;margin-top:10.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ัฒนาศักยภาพบุคลากรด้านการศึกษาและเพิ่มช่องทา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1585</wp:posOffset>
                </wp:positionH>
                <wp:positionV relativeFrom="paragraph">
                  <wp:posOffset>79375</wp:posOffset>
                </wp:positionV>
                <wp:extent cx="281940" cy="328930"/>
                <wp:effectExtent l="5080" t="23495" r="5715" b="24130"/>
                <wp:wrapNone/>
                <wp:docPr id="18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98.55pt;margin-top:6.2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70</wp:posOffset>
                </wp:positionH>
                <wp:positionV relativeFrom="paragraph">
                  <wp:posOffset>74930</wp:posOffset>
                </wp:positionV>
                <wp:extent cx="1130300" cy="35179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Cs w:val="28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7.7pt;mso-wrap-distance-left:9.05pt;mso-wrap-distance-right:9.05pt;mso-wrap-distance-top:0pt;mso-wrap-distance-bottom:0pt;margin-top:5.9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Cs w:val="28"/>
                        </w:rPr>
                        <w:t>แผน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79795</wp:posOffset>
                </wp:positionH>
                <wp:positionV relativeFrom="paragraph">
                  <wp:posOffset>22860</wp:posOffset>
                </wp:positionV>
                <wp:extent cx="1270" cy="669290"/>
                <wp:effectExtent l="37465" t="635" r="38100" b="0"/>
                <wp:wrapNone/>
                <wp:docPr id="184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470.85pt;margin-top:1.8pt;width:0.05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941320</wp:posOffset>
                </wp:positionH>
                <wp:positionV relativeFrom="paragraph">
                  <wp:posOffset>38100</wp:posOffset>
                </wp:positionV>
                <wp:extent cx="1270" cy="468630"/>
                <wp:effectExtent l="37465" t="635" r="38100" b="0"/>
                <wp:wrapNone/>
                <wp:docPr id="18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31.6pt;margin-top:3pt;width:0.1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22755</wp:posOffset>
                </wp:positionH>
                <wp:positionV relativeFrom="paragraph">
                  <wp:posOffset>86995</wp:posOffset>
                </wp:positionV>
                <wp:extent cx="2242185" cy="388239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8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านสัมพันธ์วันปิดภาค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อาหารกลางวัน สนับสนุนงบประมาณอาหารกลางวันให้โรงเรียนในสังกัด สพ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และ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 xml:space="preserve">โครงการจัดซื้ออาหารเสริม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นม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ซื้อวัสดุวิทยาศาสตร์หรือการ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แข่งขันกีฬา ศพ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อำเภอบ้านนา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ซื้อวัสดุ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05.7pt;mso-wrap-distance-left:9.05pt;mso-wrap-distance-right:9.05pt;mso-wrap-distance-top:0pt;mso-wrap-distance-bottom:0pt;margin-top:6.8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านสัมพันธ์วันปิดภาคเร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อาหารกลางวัน สนับสนุนงบประมาณอาหารกลางวันให้โรงเรียนในสังกัด สพ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และ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 xml:space="preserve">โครงการจัดซื้ออาหารเสริม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นม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ซื้อวัสดุวิทยาศาสตร์หรือการแพทย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แข่งขันกีฬา ศพ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อำเภอบ้านนาส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ซื้อวัสดุ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1725</wp:posOffset>
                </wp:positionH>
                <wp:positionV relativeFrom="paragraph">
                  <wp:posOffset>33655</wp:posOffset>
                </wp:positionV>
                <wp:extent cx="2190115" cy="118872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ค่าใช้จ่ายในการพัฒนา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รับปรุงอาคารเรียน ศพ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ทุ่งเตา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3.6pt;mso-wrap-distance-left:9.05pt;mso-wrap-distance-right:9.05pt;mso-wrap-distance-top:0pt;mso-wrap-distance-bottom:0pt;margin-top:2.6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ค่าใช้จ่ายในการพัฒนาครูและบุคลากร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รับปรุงอาคารเรียน ศพ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ทุ่งเต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1585</wp:posOffset>
                </wp:positionH>
                <wp:positionV relativeFrom="paragraph">
                  <wp:posOffset>83185</wp:posOffset>
                </wp:positionV>
                <wp:extent cx="281940" cy="328930"/>
                <wp:effectExtent l="5080" t="23495" r="5715" b="24130"/>
                <wp:wrapNone/>
                <wp:docPr id="188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fillcolor="white" stroked="t" o:allowincell="f" style="position:absolute;margin-left:98.55pt;margin-top:6.5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</wp:posOffset>
                </wp:positionH>
                <wp:positionV relativeFrom="paragraph">
                  <wp:posOffset>111125</wp:posOffset>
                </wp:positionV>
                <wp:extent cx="1054100" cy="64897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1.1pt;mso-wrap-distance-left:9.05pt;mso-wrap-distance-right:9.05pt;mso-wrap-distance-top:0pt;mso-wrap-distance-bottom:0pt;margin-top:8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261350</wp:posOffset>
                </wp:positionH>
                <wp:positionV relativeFrom="paragraph">
                  <wp:posOffset>918845</wp:posOffset>
                </wp:positionV>
                <wp:extent cx="2361565" cy="639445"/>
                <wp:effectExtent l="42418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0.5pt;margin-top:72.35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51200</wp:posOffset>
                </wp:positionH>
                <wp:positionV relativeFrom="paragraph">
                  <wp:posOffset>156210</wp:posOffset>
                </wp:positionV>
                <wp:extent cx="3990340" cy="64897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51.1pt;mso-wrap-distance-left:9.05pt;mso-wrap-distance-right:9.05pt;mso-wrap-distance-top:0pt;mso-wrap-distance-bottom:0pt;margin-top:12.3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5227320</wp:posOffset>
                </wp:positionH>
                <wp:positionV relativeFrom="paragraph">
                  <wp:posOffset>3175</wp:posOffset>
                </wp:positionV>
                <wp:extent cx="1270" cy="232410"/>
                <wp:effectExtent l="5080" t="635" r="5080" b="635"/>
                <wp:wrapNone/>
                <wp:docPr id="192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411.6pt;margin-top:0.25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17495</wp:posOffset>
                </wp:positionH>
                <wp:positionV relativeFrom="paragraph">
                  <wp:posOffset>5080</wp:posOffset>
                </wp:positionV>
                <wp:extent cx="1270" cy="276860"/>
                <wp:effectExtent l="37465" t="635" r="38100" b="0"/>
                <wp:wrapNone/>
                <wp:docPr id="193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221.85pt;margin-top:0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64810</wp:posOffset>
                </wp:positionH>
                <wp:positionV relativeFrom="paragraph">
                  <wp:posOffset>5080</wp:posOffset>
                </wp:positionV>
                <wp:extent cx="1270" cy="276860"/>
                <wp:effectExtent l="37465" t="635" r="38100" b="0"/>
                <wp:wrapNone/>
                <wp:docPr id="194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430.3pt;margin-top:0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33080</wp:posOffset>
                </wp:positionH>
                <wp:positionV relativeFrom="paragraph">
                  <wp:posOffset>5080</wp:posOffset>
                </wp:positionV>
                <wp:extent cx="1270" cy="276860"/>
                <wp:effectExtent l="37465" t="635" r="38100" b="0"/>
                <wp:wrapNone/>
                <wp:docPr id="195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640.4pt;margin-top:0.4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18130</wp:posOffset>
                </wp:positionH>
                <wp:positionV relativeFrom="paragraph">
                  <wp:posOffset>5080</wp:posOffset>
                </wp:positionV>
                <wp:extent cx="5315585" cy="1270"/>
                <wp:effectExtent l="635" t="5080" r="635" b="5080"/>
                <wp:wrapNone/>
                <wp:docPr id="196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221.9pt;margin-top:0.4pt;width:4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26820</wp:posOffset>
                </wp:positionH>
                <wp:positionV relativeFrom="paragraph">
                  <wp:posOffset>160020</wp:posOffset>
                </wp:positionV>
                <wp:extent cx="281940" cy="328930"/>
                <wp:effectExtent l="5080" t="23495" r="5715" b="24130"/>
                <wp:wrapNone/>
                <wp:docPr id="197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fillcolor="white" stroked="t" o:allowincell="f" style="position:absolute;margin-left:96.6pt;margin-top:12.6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4825</wp:posOffset>
                </wp:positionH>
                <wp:positionV relativeFrom="paragraph">
                  <wp:posOffset>47625</wp:posOffset>
                </wp:positionV>
                <wp:extent cx="2339340" cy="819785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ด้าน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64.55pt;mso-wrap-distance-left:9.05pt;mso-wrap-distance-right:9.05pt;mso-wrap-distance-top:0pt;mso-wrap-distance-bottom:0pt;margin-top:3.75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ด้าน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1156970" cy="1477010"/>
                <wp:effectExtent l="0" t="0" r="0" b="0"/>
                <wp:wrapNone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16.3pt;mso-wrap-distance-left:9.05pt;mso-wrap-distance-right:9.05pt;mso-wrap-distance-top:0pt;mso-wrap-distance-bottom:0pt;margin-top:3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ชุมช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5925</wp:posOffset>
                </wp:positionH>
                <wp:positionV relativeFrom="paragraph">
                  <wp:posOffset>47625</wp:posOffset>
                </wp:positionV>
                <wp:extent cx="2469515" cy="81026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ด้านการป้องกัน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63.8pt;mso-wrap-distance-left:9.05pt;mso-wrap-distance-right:9.05pt;mso-wrap-distance-top:0pt;mso-wrap-distance-bottom:0pt;margin-top:3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ด้านการป้องกันและ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13250</wp:posOffset>
                </wp:positionH>
                <wp:positionV relativeFrom="paragraph">
                  <wp:posOffset>47625</wp:posOffset>
                </wp:positionV>
                <wp:extent cx="2177415" cy="118618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ศักยภาพผ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ู้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นำชุมชน ผู้นำท้องถิ่น ประชาชนและ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93.4pt;mso-wrap-distance-left:9.05pt;mso-wrap-distance-right:9.05pt;mso-wrap-distance-top:0pt;mso-wrap-distance-bottom:0pt;margin-top:3.7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ศักยภาพผ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ู้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นำชุมชน ผู้นำท้องถิ่น ประชาชนและ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60345</wp:posOffset>
                </wp:positionH>
                <wp:positionV relativeFrom="paragraph">
                  <wp:posOffset>164465</wp:posOffset>
                </wp:positionV>
                <wp:extent cx="1270" cy="456565"/>
                <wp:effectExtent l="36830" t="0" r="38100" b="0"/>
                <wp:wrapNone/>
                <wp:docPr id="202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217.35pt;margin-top:12.95pt;width:0.05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64175</wp:posOffset>
                </wp:positionH>
                <wp:positionV relativeFrom="paragraph">
                  <wp:posOffset>177165</wp:posOffset>
                </wp:positionV>
                <wp:extent cx="1270" cy="426085"/>
                <wp:effectExtent l="38100" t="0" r="36830" b="0"/>
                <wp:wrapNone/>
                <wp:docPr id="203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430.25pt;margin-top:13.95pt;width:0.05pt;height:3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133715</wp:posOffset>
                </wp:positionH>
                <wp:positionV relativeFrom="paragraph">
                  <wp:posOffset>182245</wp:posOffset>
                </wp:positionV>
                <wp:extent cx="1270" cy="553720"/>
                <wp:effectExtent l="37465" t="635" r="38100" b="0"/>
                <wp:wrapNone/>
                <wp:docPr id="204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640.45pt;margin-top:14.35pt;width:0.0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67225</wp:posOffset>
                </wp:positionH>
                <wp:positionV relativeFrom="paragraph">
                  <wp:posOffset>147955</wp:posOffset>
                </wp:positionV>
                <wp:extent cx="2174240" cy="3671570"/>
                <wp:effectExtent l="0" t="0" r="0" b="0"/>
                <wp:wrapNone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67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 xml:space="preserve">โครงการขับเคลื่อนการพัฒนาตามปรัชญาของเศรษฐกิจพอเพียง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 xml:space="preserve">/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ิจกรรมการพัฒนาส่งเสริมการศึกษา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เก็บข้อมูล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และจัดฝึกอบรมทบทวนและอบรมใหม่ให้แก่กลุ่ม อปพ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ทีมกู้ชี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ู้ภั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ฝึกซ้อมแผนสาธารณภัย   อปพ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ฝึกอบรมและเพิ่มพูนประสิทธิภาพแกนนำสตรีระดับ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ให้ความรู้เกี่ยวกับความปลอดภัยในครัว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ค่ายพัฒนาทักษะแกนนำเยาวชนเพื่อการรู้เท่าทันสื่อใน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89.1pt;mso-wrap-distance-left:9.05pt;mso-wrap-distance-right:9.05pt;mso-wrap-distance-top:0pt;mso-wrap-distance-bottom:0pt;margin-top:11.6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 xml:space="preserve">โครงการขับเคลื่อนการพัฒนาตามปรัชญาของเศรษฐกิจพอเพียง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 xml:space="preserve">/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ิจกรรมการพัฒนาส่งเสริมการศึกษา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เก็บข้อมูลพื้นฐ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และจัดฝึกอบรมทบทวนและอบรมใหม่ให้แก่กลุ่ม อปพ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ทีมกู้ชี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ู้ภั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ฝึกซ้อมแผนสาธารณภัย   อปพ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ฝึกอบรมและเพิ่มพูนประสิทธิภาพแกนนำสตรีระดับตำบล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ให้ความรู้เกี่ยวกับความปลอดภัยในครัวเรือ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ค่ายพัฒนาทักษะแกนนำเยาวชนเพื่อการรู้เท่าทันสื่อในโรงเรียน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8"/>
                          <w:szCs w:val="28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85925</wp:posOffset>
                </wp:positionH>
                <wp:positionV relativeFrom="paragraph">
                  <wp:posOffset>156845</wp:posOffset>
                </wp:positionV>
                <wp:extent cx="2402840" cy="2266315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ิจกรรมรณรงค์และป้องกันปัญหายาเสพติ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ิจกรรมการบำบักฟื้นฟู  ผู้ติด หรือ ผู้เส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้องกันและแก้ไขปัญหายาเสพติด อำเภอบ้านนา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78.45pt;mso-wrap-distance-left:9.05pt;mso-wrap-distance-right:9.05pt;mso-wrap-distance-top:0pt;mso-wrap-distance-bottom:0pt;margin-top:12.3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ิจกรรมรณรงค์และป้องกันปัญหายาเสพติ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ิจกรรมการบำบักฟื้นฟู  ผู้ติด หรือ ผู้เส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้องกันและแก้ไขปัญหายาเสพติด อำเภอบ้านนา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18325</wp:posOffset>
                </wp:positionH>
                <wp:positionV relativeFrom="paragraph">
                  <wp:posOffset>51435</wp:posOffset>
                </wp:positionV>
                <wp:extent cx="2275840" cy="2319655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รณรงค์ป้องกันและลดอุบัติเหตุทาง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 xml:space="preserve">เงินสำรองจ่าย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รณีฉุกเฉินเกี่ยวกับอุบัติภัยและสาธารณภัย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จัดซื้อวิทยุ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82.65pt;mso-wrap-distance-left:9.05pt;mso-wrap-distance-right:9.05pt;mso-wrap-distance-top:0pt;mso-wrap-distance-bottom:0pt;margin-top:4.05pt;mso-position-vertical-relative:text;margin-left:5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รณรงค์ป้องกันและลดอุบัติเหตุทางถน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 xml:space="preserve">เงินสำรองจ่าย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รณีฉุกเฉินเกี่ยวกับอุบัติภัยและสาธารณภัย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จัดซื้อวิทยุ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6820</wp:posOffset>
                </wp:positionH>
                <wp:positionV relativeFrom="paragraph">
                  <wp:posOffset>84455</wp:posOffset>
                </wp:positionV>
                <wp:extent cx="281940" cy="328930"/>
                <wp:effectExtent l="5080" t="23495" r="5715" b="24130"/>
                <wp:wrapNone/>
                <wp:docPr id="208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fillcolor="white" stroked="t" o:allowincell="f" style="position:absolute;margin-left:96.6pt;margin-top:6.6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5</wp:posOffset>
                </wp:positionH>
                <wp:positionV relativeFrom="paragraph">
                  <wp:posOffset>112395</wp:posOffset>
                </wp:positionV>
                <wp:extent cx="1156970" cy="64897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1.1pt;mso-wrap-distance-left:9.05pt;mso-wrap-distance-right:9.05pt;mso-wrap-distance-top:0pt;mso-wrap-distance-bottom:0pt;margin-top:8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329295</wp:posOffset>
                </wp:positionH>
                <wp:positionV relativeFrom="paragraph">
                  <wp:posOffset>869315</wp:posOffset>
                </wp:positionV>
                <wp:extent cx="2361565" cy="639445"/>
                <wp:effectExtent l="42418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5.85pt;margin-top:68.45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51200</wp:posOffset>
                </wp:positionH>
                <wp:positionV relativeFrom="paragraph">
                  <wp:posOffset>156210</wp:posOffset>
                </wp:positionV>
                <wp:extent cx="2818765" cy="648970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1.1pt;mso-wrap-distance-left:9.05pt;mso-wrap-distance-right:9.05pt;mso-wrap-distance-top:0pt;mso-wrap-distance-bottom:0pt;margin-top:12.3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55185</wp:posOffset>
                </wp:positionH>
                <wp:positionV relativeFrom="paragraph">
                  <wp:posOffset>3175</wp:posOffset>
                </wp:positionV>
                <wp:extent cx="1270" cy="403860"/>
                <wp:effectExtent l="37465" t="635" r="38100" b="0"/>
                <wp:wrapNone/>
                <wp:docPr id="212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366.55pt;margin-top:0.25pt;width:0.1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1175</wp:posOffset>
                </wp:positionH>
                <wp:positionV relativeFrom="paragraph">
                  <wp:posOffset>48895</wp:posOffset>
                </wp:positionV>
                <wp:extent cx="1163320" cy="959485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75.55pt;mso-wrap-distance-left:9.05pt;mso-wrap-distance-right:9.05pt;mso-wrap-distance-top:0pt;mso-wrap-distance-bottom:0pt;margin-top:3.8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51200</wp:posOffset>
                </wp:positionH>
                <wp:positionV relativeFrom="paragraph">
                  <wp:posOffset>172085</wp:posOffset>
                </wp:positionV>
                <wp:extent cx="2752090" cy="917575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อนุรักษ์ ส่งเสริม ฟื้นฟู สร้างเครือข่ายและเฝ้าระวัง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25pt;mso-wrap-distance-left:9.05pt;mso-wrap-distance-right:9.05pt;mso-wrap-distance-top:0pt;mso-wrap-distance-bottom:0pt;margin-top:13.5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อนุรักษ์ ส่งเสริม ฟื้นฟู สร้างเครือข่ายและเฝ้าระวัง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4670</wp:posOffset>
                </wp:positionH>
                <wp:positionV relativeFrom="paragraph">
                  <wp:posOffset>43180</wp:posOffset>
                </wp:positionV>
                <wp:extent cx="281940" cy="328930"/>
                <wp:effectExtent l="5080" t="23495" r="5715" b="24130"/>
                <wp:wrapNone/>
                <wp:docPr id="215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fillcolor="white" stroked="t" o:allowincell="f" style="position:absolute;margin-left:142.1pt;margin-top:3.4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55185</wp:posOffset>
                </wp:positionH>
                <wp:positionV relativeFrom="paragraph">
                  <wp:posOffset>62230</wp:posOffset>
                </wp:positionV>
                <wp:extent cx="1270" cy="631190"/>
                <wp:effectExtent l="38100" t="635" r="37465" b="0"/>
                <wp:wrapNone/>
                <wp:docPr id="216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366.55pt;margin-top:4.9pt;width:0.05pt;height:4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4670</wp:posOffset>
                </wp:positionH>
                <wp:positionV relativeFrom="paragraph">
                  <wp:posOffset>181610</wp:posOffset>
                </wp:positionV>
                <wp:extent cx="281940" cy="328930"/>
                <wp:effectExtent l="5080" t="23495" r="5715" b="24130"/>
                <wp:wrapNone/>
                <wp:docPr id="217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fillcolor="white" stroked="t" o:allowincell="f" style="position:absolute;margin-left:142.1pt;margin-top:14.3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1175</wp:posOffset>
                </wp:positionH>
                <wp:positionV relativeFrom="paragraph">
                  <wp:posOffset>204470</wp:posOffset>
                </wp:positionV>
                <wp:extent cx="1163320" cy="648970"/>
                <wp:effectExtent l="0" t="0" r="0" b="0"/>
                <wp:wrapNone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1.1pt;mso-wrap-distance-left:9.05pt;mso-wrap-distance-right:9.05pt;mso-wrap-distance-top:0pt;mso-wrap-distance-bottom:0pt;margin-top:16.1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1200</wp:posOffset>
                </wp:positionH>
                <wp:positionV relativeFrom="paragraph">
                  <wp:posOffset>-635</wp:posOffset>
                </wp:positionV>
                <wp:extent cx="2818765" cy="5226685"/>
                <wp:effectExtent l="0" t="0" r="0" b="0"/>
                <wp:wrapNone/>
                <wp:docPr id="2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22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ตั้งศูนย์บริการนัก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ทำป้ายชี้ทางสถานที่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รับปรุงภูมิทัศน์น้ำตกหูหนาน ถ้ำพ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รับปรุงภูมิทัศน์สระน้ำประปาหนองเข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ให้ความรู้นักเรียนรักษา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รับแลกขยะจากแหล่งกำเ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ตั้งอาสาสมัครรักษาป่าต้น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ฝึกอบรมอาสาสมัครจัดการขย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เตาเผาขยะในครัว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ลูกต้นไม้เฉลิมพระเกียรติ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411.55pt;mso-wrap-distance-left:9.05pt;mso-wrap-distance-right:9.05pt;mso-wrap-distance-top:0pt;mso-wrap-distance-bottom:0pt;margin-top:-0.0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ตั้งศูนย์บริการนัก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ทำป้ายชี้ทางสถานที่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รับปรุงภูมิทัศน์น้ำตกหูหนาน ถ้ำพระ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รับปรุงภูมิทัศน์สระน้ำประปาหนองเขือ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ให้ความรู้นักเรียนรักษา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รับแลกขยะจากแหล่งกำเนิด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ตั้งอาสาสมัครรักษาป่าต้น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ฝึกอบรมอาสาสมัครจัดการขยะชุมช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เตาเผาขยะในครัวเรือ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ลูกต้นไม้เฉลิมพระเกียรติ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248650</wp:posOffset>
                </wp:positionH>
                <wp:positionV relativeFrom="paragraph">
                  <wp:posOffset>869315</wp:posOffset>
                </wp:positionV>
                <wp:extent cx="2361565" cy="639445"/>
                <wp:effectExtent l="42418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5pt;margin-top:68.45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65450</wp:posOffset>
                </wp:positionH>
                <wp:positionV relativeFrom="paragraph">
                  <wp:posOffset>156210</wp:posOffset>
                </wp:positionV>
                <wp:extent cx="4104640" cy="648970"/>
                <wp:effectExtent l="0" t="0" r="0" b="0"/>
                <wp:wrapNone/>
                <wp:docPr id="2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ศาสนา ศิลปะ 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51.1pt;mso-wrap-distance-left:9.05pt;mso-wrap-distance-right:9.05pt;mso-wrap-distance-top:0pt;mso-wrap-distance-bottom:0pt;margin-top:12.3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ศาสนา ศิลปะ 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979670</wp:posOffset>
                </wp:positionH>
                <wp:positionV relativeFrom="paragraph">
                  <wp:posOffset>3175</wp:posOffset>
                </wp:positionV>
                <wp:extent cx="1270" cy="305435"/>
                <wp:effectExtent l="5080" t="635" r="5080" b="635"/>
                <wp:wrapNone/>
                <wp:docPr id="222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392.1pt;margin-top:0.2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50</wp:posOffset>
                </wp:positionH>
                <wp:positionV relativeFrom="paragraph">
                  <wp:posOffset>191770</wp:posOffset>
                </wp:positionV>
                <wp:extent cx="1259840" cy="808990"/>
                <wp:effectExtent l="0" t="0" r="0" b="0"/>
                <wp:wrapNone/>
                <wp:docPr id="2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ศาสนา 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63.7pt;mso-wrap-distance-left:9.05pt;mso-wrap-distance-right:9.05pt;mso-wrap-distance-top:0pt;mso-wrap-distance-bottom:0pt;margin-top:15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ศาสนา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73400</wp:posOffset>
                </wp:positionH>
                <wp:positionV relativeFrom="paragraph">
                  <wp:posOffset>78105</wp:posOffset>
                </wp:positionV>
                <wp:extent cx="1270" cy="242570"/>
                <wp:effectExtent l="38100" t="635" r="37465" b="0"/>
                <wp:wrapNone/>
                <wp:docPr id="224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242pt;margin-top:6.15pt;width:0.0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760210</wp:posOffset>
                </wp:positionH>
                <wp:positionV relativeFrom="paragraph">
                  <wp:posOffset>78105</wp:posOffset>
                </wp:positionV>
                <wp:extent cx="1270" cy="242570"/>
                <wp:effectExtent l="38100" t="635" r="37465" b="0"/>
                <wp:wrapNone/>
                <wp:docPr id="225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532.3pt;margin-top:6.15pt;width:0.0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74035</wp:posOffset>
                </wp:positionH>
                <wp:positionV relativeFrom="paragraph">
                  <wp:posOffset>78105</wp:posOffset>
                </wp:positionV>
                <wp:extent cx="3686810" cy="1270"/>
                <wp:effectExtent l="635" t="5080" r="635" b="5080"/>
                <wp:wrapNone/>
                <wp:docPr id="226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242.05pt;margin-top:6.15pt;width:29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4620</wp:posOffset>
                </wp:positionH>
                <wp:positionV relativeFrom="paragraph">
                  <wp:posOffset>96520</wp:posOffset>
                </wp:positionV>
                <wp:extent cx="281940" cy="328930"/>
                <wp:effectExtent l="5080" t="23495" r="5715" b="24130"/>
                <wp:wrapNone/>
                <wp:docPr id="227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10.6pt;margin-top:7.6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9925</wp:posOffset>
                </wp:positionH>
                <wp:positionV relativeFrom="paragraph">
                  <wp:posOffset>86360</wp:posOffset>
                </wp:positionV>
                <wp:extent cx="2491740" cy="64897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ทำนุ บำรุง ส่งเสริมกิจกรรมทางด้าน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1.1pt;mso-wrap-distance-left:9.05pt;mso-wrap-distance-right:9.05pt;mso-wrap-distance-top:0pt;mso-wrap-distance-bottom:0pt;margin-top:6.8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ทำนุ บำรุง ส่งเสริมกิจกรรมทางด้าน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95290</wp:posOffset>
                </wp:positionH>
                <wp:positionV relativeFrom="paragraph">
                  <wp:posOffset>86360</wp:posOffset>
                </wp:positionV>
                <wp:extent cx="2727325" cy="917575"/>
                <wp:effectExtent l="0" t="0" r="0" b="0"/>
                <wp:wrapNone/>
                <wp:docPr id="2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ส่งเสริม อนุรักษ์ ศิลปวัฒนธรรม จารีตประเพณี ปราชญ์ชาวบ้าน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72.25pt;mso-wrap-distance-left:9.05pt;mso-wrap-distance-right:9.05pt;mso-wrap-distance-top:0pt;mso-wrap-distance-bottom:0pt;margin-top:6.8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ส่งเสริม อนุรักษ์ ศิลปวัฒนธรรม จารีตประเพณี ปราชญ์ชาวบ้าน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72130</wp:posOffset>
                </wp:positionH>
                <wp:positionV relativeFrom="paragraph">
                  <wp:posOffset>198755</wp:posOffset>
                </wp:positionV>
                <wp:extent cx="2540" cy="594995"/>
                <wp:effectExtent l="38100" t="635" r="36195" b="0"/>
                <wp:wrapNone/>
                <wp:docPr id="230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241.9pt;margin-top:15.65pt;width:0.1pt;height:4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93865</wp:posOffset>
                </wp:positionH>
                <wp:positionV relativeFrom="paragraph">
                  <wp:posOffset>205740</wp:posOffset>
                </wp:positionV>
                <wp:extent cx="1270" cy="421005"/>
                <wp:effectExtent l="38100" t="635" r="37465" b="0"/>
                <wp:wrapNone/>
                <wp:docPr id="231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534.95pt;margin-top:16.2pt;width:0pt;height:3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04620</wp:posOffset>
                </wp:positionH>
                <wp:positionV relativeFrom="paragraph">
                  <wp:posOffset>101600</wp:posOffset>
                </wp:positionV>
                <wp:extent cx="281940" cy="328930"/>
                <wp:effectExtent l="5080" t="23495" r="5715" b="24130"/>
                <wp:wrapNone/>
                <wp:docPr id="232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110.6pt;margin-top:8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425</wp:posOffset>
                </wp:positionH>
                <wp:positionV relativeFrom="paragraph">
                  <wp:posOffset>97155</wp:posOffset>
                </wp:positionV>
                <wp:extent cx="1205865" cy="648970"/>
                <wp:effectExtent l="0" t="0" r="0" b="0"/>
                <wp:wrapNone/>
                <wp:docPr id="2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1.1pt;mso-wrap-distance-left:9.05pt;mso-wrap-distance-right:9.05pt;mso-wrap-distance-top:0pt;mso-wrap-distance-bottom:0pt;margin-top:7.6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9925</wp:posOffset>
                </wp:positionH>
                <wp:positionV relativeFrom="paragraph">
                  <wp:posOffset>117475</wp:posOffset>
                </wp:positionV>
                <wp:extent cx="1786255" cy="3042285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4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ูงลูกจูงหลานเข้า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วันสืบสานประเพณีท้องถิ่น ส่งเสริมกิจกรรมทา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ืบสานวัฒนธรรมท้องถิ่นปรับปรุงเรือพนมพระวัดไสดงวิสุทธิรัง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39.55pt;mso-wrap-distance-left:9.05pt;mso-wrap-distance-right:9.05pt;mso-wrap-distance-top:0pt;mso-wrap-distance-bottom:0pt;margin-top:9.2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ูงลูกจูงหลานเข้าวัด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วันสืบสานประเพณีท้องถิ่น ส่งเสริมกิจกรรมทางศาสน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ืบสานวัฒนธรรมท้องถิ่นปรับปรุงเรือพนมพระวัดไสดงวิสุทธิรังสิต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8"/>
                          <w:szCs w:val="28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51500</wp:posOffset>
                </wp:positionH>
                <wp:positionV relativeFrom="paragraph">
                  <wp:posOffset>207010</wp:posOffset>
                </wp:positionV>
                <wp:extent cx="2571115" cy="2884805"/>
                <wp:effectExtent l="0" t="0" r="0" b="0"/>
                <wp:wrapNone/>
                <wp:docPr id="2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88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กิจกรรมวันสำคัญและประเพณีท้องถิ่นของ ศพ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ารจัดงานประเพณีชักพระทอดผ้า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่งเสริมกิจกรรมด้านจริยธรรมการเรียนรู้การอนุรักษ์ 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ิจกรรมการทำอาหารไทย ขนมไทย ปลูกฝังอัตลักษณ์ให้เด็ก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ทำศูนย์เรียนรู้ ศึกษาค้นคว้าแหล่งที่ มาของวัฒนธรรมท้องถิ่นเผยแพร่อัตลักษณ์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ทำแผ่นพับเผยแพร่ประวัติศาสตร์และอัตลักษณ์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27.15pt;mso-wrap-distance-left:9.05pt;mso-wrap-distance-right:9.05pt;mso-wrap-distance-top:0pt;mso-wrap-distance-bottom:0pt;margin-top:16.3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กิจกรรมวันสำคัญและประเพณีท้องถิ่นของ ศพ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ารจัดงานประเพณีชักพระทอดผ้าป่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่งเสริมกิจกรรมด้านจริยธรรมการเรียนรู้การอนุรักษ์ 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ิจกรรมการทำอาหารไทย ขนมไทย ปลูกฝังอัตลักษณ์ให้เด็กไท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ทำศูนย์เรียนรู้ ศึกษาค้นคว้าแหล่งที่ มาของวัฒนธรรมท้องถิ่นเผยแพร่อัตลักษณ์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ทำแผ่นพับเผยแพร่ประวัติศาสตร์และอัตลักษณ์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283575</wp:posOffset>
                </wp:positionH>
                <wp:positionV relativeFrom="paragraph">
                  <wp:posOffset>878840</wp:posOffset>
                </wp:positionV>
                <wp:extent cx="2361565" cy="639445"/>
                <wp:effectExtent l="42418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2.25pt;margin-top:69.2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75050</wp:posOffset>
                </wp:positionH>
                <wp:positionV relativeFrom="paragraph">
                  <wp:posOffset>156210</wp:posOffset>
                </wp:positionV>
                <wp:extent cx="2780665" cy="648970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1.1pt;mso-wrap-distance-left:9.05pt;mso-wrap-distance-right:9.05pt;mso-wrap-distance-top:0pt;mso-wrap-distance-bottom:0pt;margin-top:12.3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10815</wp:posOffset>
                </wp:positionH>
                <wp:positionV relativeFrom="paragraph">
                  <wp:posOffset>97790</wp:posOffset>
                </wp:positionV>
                <wp:extent cx="2540" cy="185420"/>
                <wp:effectExtent l="37465" t="635" r="36830" b="0"/>
                <wp:wrapNone/>
                <wp:docPr id="238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213.45pt;margin-top:7.7pt;width:0.1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27220</wp:posOffset>
                </wp:positionH>
                <wp:positionV relativeFrom="paragraph">
                  <wp:posOffset>97790</wp:posOffset>
                </wp:positionV>
                <wp:extent cx="2540" cy="185420"/>
                <wp:effectExtent l="37465" t="635" r="36830" b="0"/>
                <wp:wrapNone/>
                <wp:docPr id="239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348.6pt;margin-top:7.7pt;width:0.1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82715</wp:posOffset>
                </wp:positionH>
                <wp:positionV relativeFrom="paragraph">
                  <wp:posOffset>97790</wp:posOffset>
                </wp:positionV>
                <wp:extent cx="2540" cy="185420"/>
                <wp:effectExtent l="37465" t="635" r="36830" b="0"/>
                <wp:wrapNone/>
                <wp:docPr id="240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510.45pt;margin-top:7.7pt;width:0.1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21115</wp:posOffset>
                </wp:positionH>
                <wp:positionV relativeFrom="paragraph">
                  <wp:posOffset>97790</wp:posOffset>
                </wp:positionV>
                <wp:extent cx="2540" cy="185420"/>
                <wp:effectExtent l="37465" t="635" r="36830" b="0"/>
                <wp:wrapNone/>
                <wp:docPr id="241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702.45pt;margin-top:7.7pt;width:0.1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12720</wp:posOffset>
                </wp:positionH>
                <wp:positionV relativeFrom="paragraph">
                  <wp:posOffset>97790</wp:posOffset>
                </wp:positionV>
                <wp:extent cx="6209030" cy="1270"/>
                <wp:effectExtent l="635" t="5080" r="635" b="5080"/>
                <wp:wrapNone/>
                <wp:docPr id="242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213.6pt;margin-top:7.7pt;width:48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13020</wp:posOffset>
                </wp:positionH>
                <wp:positionV relativeFrom="paragraph">
                  <wp:posOffset>3175</wp:posOffset>
                </wp:positionV>
                <wp:extent cx="10160" cy="95250"/>
                <wp:effectExtent l="5080" t="635" r="5080" b="635"/>
                <wp:wrapNone/>
                <wp:docPr id="243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402.6pt;margin-top:0.25pt;width:0.75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03655</wp:posOffset>
                </wp:positionH>
                <wp:positionV relativeFrom="paragraph">
                  <wp:posOffset>139700</wp:posOffset>
                </wp:positionV>
                <wp:extent cx="281940" cy="328930"/>
                <wp:effectExtent l="5080" t="23495" r="5715" b="24130"/>
                <wp:wrapNone/>
                <wp:docPr id="244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fillcolor="white" stroked="t" o:allowincell="f" style="position:absolute;margin-left:102.65pt;margin-top:11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71650</wp:posOffset>
                </wp:positionH>
                <wp:positionV relativeFrom="paragraph">
                  <wp:posOffset>48260</wp:posOffset>
                </wp:positionV>
                <wp:extent cx="1688465" cy="799465"/>
                <wp:effectExtent l="0" t="0" r="0" b="0"/>
                <wp:wrapNone/>
                <wp:docPr id="2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ศักยภาพบุคลากร และองค์กรปกครองส่วนท้องถิ่นให้มีขีดสมรรถนะ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62.95pt;mso-wrap-distance-left:9.05pt;mso-wrap-distance-right:9.05pt;mso-wrap-distance-top:0pt;mso-wrap-distance-bottom:0pt;margin-top:3.8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ศักยภาพบุคลากร และองค์กรปกครองส่วนท้องถิ่นให้มีขีดสมรรถนะ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1161415" cy="1990725"/>
                <wp:effectExtent l="0" t="0" r="0" b="0"/>
                <wp:wrapNone/>
                <wp:docPr id="2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56.75pt;mso-wrap-distance-left:9.05pt;mso-wrap-distance-right:9.05pt;mso-wrap-distance-top:0pt;mso-wrap-distance-bottom:0pt;margin-top:10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75050</wp:posOffset>
                </wp:positionH>
                <wp:positionV relativeFrom="paragraph">
                  <wp:posOffset>48260</wp:posOffset>
                </wp:positionV>
                <wp:extent cx="1618615" cy="56134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สังคม คุณธรรม 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4.2pt;mso-wrap-distance-left:9.05pt;mso-wrap-distance-right:9.05pt;mso-wrap-distance-top:0pt;mso-wrap-distance-bottom:0pt;margin-top:3.8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สังคม คุณธรรม 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70500</wp:posOffset>
                </wp:positionH>
                <wp:positionV relativeFrom="paragraph">
                  <wp:posOffset>48260</wp:posOffset>
                </wp:positionV>
                <wp:extent cx="2609215" cy="56134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ด้านการส่งเสริมประชาธิปไตย ความเสมอภาคและสิทธิเสรี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44.2pt;mso-wrap-distance-left:9.05pt;mso-wrap-distance-right:9.05pt;mso-wrap-distance-top:0pt;mso-wrap-distance-bottom:0pt;margin-top:3.8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ด้านการส่งเสริมประชาธิปไตย ความเสมอภาคและสิทธิเสรี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66075</wp:posOffset>
                </wp:positionH>
                <wp:positionV relativeFrom="paragraph">
                  <wp:posOffset>48260</wp:posOffset>
                </wp:positionV>
                <wp:extent cx="1911985" cy="676275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 xml:space="preserve">การพัฒนาระบบ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ICT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ของท้องถิ่นให้เชื่อมโ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53.25pt;mso-wrap-distance-left:9.05pt;mso-wrap-distance-right:9.05pt;mso-wrap-distance-top:0pt;mso-wrap-distance-bottom:0pt;margin-top:3.8pt;mso-position-vertical-relative:text;margin-left:6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 xml:space="preserve">การพัฒนาระบบ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ICT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ของท้องถิ่นให้เชื่อมโ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655560</wp:posOffset>
                </wp:positionH>
                <wp:positionV relativeFrom="paragraph">
                  <wp:posOffset>173355</wp:posOffset>
                </wp:positionV>
                <wp:extent cx="1270" cy="562610"/>
                <wp:effectExtent l="37465" t="635" r="38100" b="0"/>
                <wp:wrapNone/>
                <wp:docPr id="250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602.8pt;margin-top:13.65pt;width:0.1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920480</wp:posOffset>
                </wp:positionH>
                <wp:positionV relativeFrom="paragraph">
                  <wp:posOffset>118745</wp:posOffset>
                </wp:positionV>
                <wp:extent cx="1270" cy="562610"/>
                <wp:effectExtent l="37465" t="635" r="38100" b="0"/>
                <wp:wrapNone/>
                <wp:docPr id="251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702.4pt;margin-top:9.3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4598670</wp:posOffset>
                </wp:positionH>
                <wp:positionV relativeFrom="paragraph">
                  <wp:posOffset>146050</wp:posOffset>
                </wp:positionV>
                <wp:extent cx="1270" cy="238760"/>
                <wp:effectExtent l="5080" t="635" r="5080" b="635"/>
                <wp:wrapNone/>
                <wp:docPr id="252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stroked="t" o:allowincell="f" style="position:absolute;margin-left:362.1pt;margin-top:11.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2571750</wp:posOffset>
                </wp:positionH>
                <wp:positionV relativeFrom="paragraph">
                  <wp:posOffset>154940</wp:posOffset>
                </wp:positionV>
                <wp:extent cx="1270" cy="324485"/>
                <wp:effectExtent l="37465" t="635" r="38100" b="0"/>
                <wp:wrapNone/>
                <wp:docPr id="253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202.5pt;margin-top:12.2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5942330</wp:posOffset>
                </wp:positionH>
                <wp:positionV relativeFrom="paragraph">
                  <wp:posOffset>154940</wp:posOffset>
                </wp:positionV>
                <wp:extent cx="1270" cy="324485"/>
                <wp:effectExtent l="37465" t="635" r="38100" b="0"/>
                <wp:wrapNone/>
                <wp:docPr id="254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467.9pt;margin-top:12.2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98670</wp:posOffset>
                </wp:positionH>
                <wp:positionV relativeFrom="paragraph">
                  <wp:posOffset>154940</wp:posOffset>
                </wp:positionV>
                <wp:extent cx="1344295" cy="1270"/>
                <wp:effectExtent l="635" t="5080" r="635" b="5080"/>
                <wp:wrapNone/>
                <wp:docPr id="255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stroked="t" o:allowincell="f" style="position:absolute;margin-left:362.1pt;margin-top:12.2pt;width:1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71650</wp:posOffset>
                </wp:positionH>
                <wp:positionV relativeFrom="paragraph">
                  <wp:posOffset>14605</wp:posOffset>
                </wp:positionV>
                <wp:extent cx="3269615" cy="6208395"/>
                <wp:effectExtent l="0" t="0" r="0" b="0"/>
                <wp:wrapNone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20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เงินเดือน ค่าจ้าง ค่าตอบแทนและสวัสดิการ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ปรับปรุงและบริหารสถานที่กลางเพื่อใช้เป็นศูนย์รวม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ายจ่ายเกี่ยวกับการรับรองและพิธี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จัดซื้อวัสดุ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ทำคู่มือประชาชนให้ความรู้เกี่ยวกับ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บำรุงซ่อมแซม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ค่า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จัดซื้อครุภัณฑ์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ความร่วมมือชำระภาษีผ่านธน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้างที่ปรึ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ษาจัดทำแผนที่ภาษี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ทำสื่อประชาสัมพันธ์การชำระ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ศูนย์วิทยุ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ปรับปรุงห้องประชุมสภา 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ค่าใช้จ่ายในการเดินทางไป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ทำแผนพัฒนา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จัดทำแผนชุมช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488.85pt;mso-wrap-distance-left:9.05pt;mso-wrap-distance-right:9.05pt;mso-wrap-distance-top:0pt;mso-wrap-distance-bottom:0pt;margin-top:1.1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เงินเดือน ค่าจ้าง ค่าตอบแทนและสวัสดิการ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ปรับปรุงและบริหารสถานที่กลางเพื่อใช้เป็นศูนย์รวมข้อมูลข่าวส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ายจ่ายเกี่ยวกับการรับรองและพิธี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จัดซื้อวัสดุ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ทำคู่มือประชาชนให้ความรู้เกี่ยวกับข้อมูลข่าวส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บำรุงซ่อมแซม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ค่า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จัดซื้อครุภัณฑ์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ความร่วมมือชำระภาษีผ่านธน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้างที่ปรึ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ษาจัดทำแผนที่ภาษีฯ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ทำสื่อประชาสัมพันธ์การชำระภาษี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ศูนย์วิทยุสื่อส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ปรับปรุงห้องประชุมสภา 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ค่าใช้จ่ายในการเดินทางไปราช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ทำแผนพัฒนา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จัดทำแผนชุมช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84775</wp:posOffset>
                </wp:positionH>
                <wp:positionV relativeFrom="paragraph">
                  <wp:posOffset>14605</wp:posOffset>
                </wp:positionV>
                <wp:extent cx="1647190" cy="4636770"/>
                <wp:effectExtent l="0" t="0" r="0" b="0"/>
                <wp:wrapNone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3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พัฒนาบริหารงานที่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งานพระราช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สนันสนุนกิจกรรมวันพ่อวันแม่ของ ศพ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สายใยรัก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ปกป้องสถาบันขอ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ค่ายพุทธธรรมนำใจห่างไกลยาเสพติด  ปี 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ครอบครัวอบอุ่น ปี 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65.1pt;mso-wrap-distance-left:9.05pt;mso-wrap-distance-right:9.05pt;mso-wrap-distance-top:0pt;mso-wrap-distance-bottom:0pt;margin-top:1.1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พัฒนาบริหารงานที่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งานพระราชพิธี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สนันสนุนกิจกรรมวันพ่อวันแม่ของ ศพ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สายใยรัก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ปกป้องสถาบันของชาติ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ค่ายพุทธธรรมนำใจห่างไกลยาเสพติด  ปี ๔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ครอบครัวอบอุ่น ปี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89750</wp:posOffset>
                </wp:positionH>
                <wp:positionV relativeFrom="paragraph">
                  <wp:posOffset>41910</wp:posOffset>
                </wp:positionV>
                <wp:extent cx="1409065" cy="283210"/>
                <wp:effectExtent l="0" t="0" r="0" b="0"/>
                <wp:wrapNone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การ</w:t>
                            </w: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Cs w:val="28"/>
                              </w:rPr>
                              <w:t>เลือกต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2.3pt;mso-wrap-distance-left:9.05pt;mso-wrap-distance-right:9.05pt;mso-wrap-distance-top:0pt;mso-wrap-distance-bottom:0pt;margin-top:3.3pt;mso-position-vertical-relative:text;margin-left:5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การ</w:t>
                      </w:r>
                      <w:r>
                        <w:rPr>
                          <w:rFonts w:ascii="TH SarabunIT? (Thai);Arial Unicode MS" w:hAnsi="TH SarabunIT? (Thai);Arial Unicode MS" w:cs="TH SarabunIT? (Thai);Arial Unicode MS"/>
                          <w:szCs w:val="28"/>
                        </w:rPr>
                        <w:t>เลือก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315960</wp:posOffset>
                </wp:positionH>
                <wp:positionV relativeFrom="paragraph">
                  <wp:posOffset>-3810</wp:posOffset>
                </wp:positionV>
                <wp:extent cx="1420495" cy="1982470"/>
                <wp:effectExtent l="0" t="0" r="0" b="0"/>
                <wp:wrapNone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พัฒนาระบบเทคโนโลยีสารสนเทศและการสื่อสารของ 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ทุ่งเตาใหม่ เพื่อรองรับ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ค่าบริการสื่อสารและโทรคมน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56.1pt;mso-wrap-distance-left:9.05pt;mso-wrap-distance-right:9.05pt;mso-wrap-distance-top:0pt;mso-wrap-distance-bottom:0pt;margin-top:-0.3pt;mso-position-vertical-relative:text;margin-left:6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พัฒนาระบบเทคโนโลยีสารสนเทศและการสื่อสารของ 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ทุ่งเตาใหม่ เพื่อรองรับการเข้า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ค่าบริการสื่อสารและโทร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03655</wp:posOffset>
                </wp:positionH>
                <wp:positionV relativeFrom="paragraph">
                  <wp:posOffset>210185</wp:posOffset>
                </wp:positionV>
                <wp:extent cx="281940" cy="328930"/>
                <wp:effectExtent l="5080" t="23495" r="5715" b="24130"/>
                <wp:wrapNone/>
                <wp:docPr id="260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" fillcolor="white" stroked="t" o:allowincell="f" style="position:absolute;margin-left:102.65pt;margin-top:16.5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1073785" cy="648970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51.1pt;mso-wrap-distance-left:9.05pt;mso-wrap-distance-right:9.05pt;mso-wrap-distance-top:0pt;mso-wrap-distance-bottom:0pt;margin-top:0.6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176260</wp:posOffset>
                </wp:positionH>
                <wp:positionV relativeFrom="paragraph">
                  <wp:posOffset>1068070</wp:posOffset>
                </wp:positionV>
                <wp:extent cx="2361565" cy="639445"/>
                <wp:effectExtent l="42418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8pt;margin-top:84.1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84775</wp:posOffset>
                </wp:positionH>
                <wp:positionV relativeFrom="paragraph">
                  <wp:posOffset>121920</wp:posOffset>
                </wp:positionV>
                <wp:extent cx="2342515" cy="1893570"/>
                <wp:effectExtent l="0" t="0" r="0" b="0"/>
                <wp:wrapNone/>
                <wp:docPr id="2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ป้ายประชาสัมพันธ์ 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 xml:space="preserve">โครงการก่อสร้างโรงเก็บของ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 xml:space="preserve">โครงการก่อสร้างโรงจอดรถ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49.1pt;mso-wrap-distance-left:9.05pt;mso-wrap-distance-right:9.05pt;mso-wrap-distance-top:0pt;mso-wrap-distance-bottom:0pt;margin-top:9.6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ป้ายประชาสัมพันธ์ 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 xml:space="preserve">โครงการก่อสร้างโรงเก็บของ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 xml:space="preserve">โครงการก่อสร้างโรงจอดรถ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36820</wp:posOffset>
                </wp:positionH>
                <wp:positionV relativeFrom="paragraph">
                  <wp:posOffset>125730</wp:posOffset>
                </wp:positionV>
                <wp:extent cx="153035" cy="1270"/>
                <wp:effectExtent l="635" t="5080" r="635" b="5080"/>
                <wp:wrapNone/>
                <wp:docPr id="264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396.6pt;margin-top:9.9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56000</wp:posOffset>
                </wp:positionH>
                <wp:positionV relativeFrom="paragraph">
                  <wp:posOffset>156210</wp:posOffset>
                </wp:positionV>
                <wp:extent cx="3161665" cy="648970"/>
                <wp:effectExtent l="0" t="0" r="0" b="0"/>
                <wp:wrapNone/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51.1pt;mso-wrap-distance-left:9.05pt;mso-wrap-distance-right:9.05pt;mso-wrap-distance-top:0pt;mso-wrap-distance-bottom:0pt;margin-top:12.3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บริการสาธารณะ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960370</wp:posOffset>
                </wp:positionH>
                <wp:positionV relativeFrom="paragraph">
                  <wp:posOffset>149225</wp:posOffset>
                </wp:positionV>
                <wp:extent cx="1270" cy="173990"/>
                <wp:effectExtent l="37465" t="635" r="38100" b="0"/>
                <wp:wrapNone/>
                <wp:docPr id="266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0" stroked="t" o:allowincell="f" style="position:absolute;margin-left:233.1pt;margin-top:11.75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6713855</wp:posOffset>
                </wp:positionH>
                <wp:positionV relativeFrom="paragraph">
                  <wp:posOffset>149225</wp:posOffset>
                </wp:positionV>
                <wp:extent cx="1270" cy="173990"/>
                <wp:effectExtent l="37465" t="635" r="38100" b="0"/>
                <wp:wrapNone/>
                <wp:docPr id="267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528.65pt;margin-top:11.7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0370</wp:posOffset>
                </wp:positionH>
                <wp:positionV relativeFrom="paragraph">
                  <wp:posOffset>149225</wp:posOffset>
                </wp:positionV>
                <wp:extent cx="3754120" cy="1270"/>
                <wp:effectExtent l="635" t="5080" r="635" b="5080"/>
                <wp:wrapNone/>
                <wp:docPr id="268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stroked="t" o:allowincell="f" style="position:absolute;margin-left:233.1pt;margin-top:11.75pt;width:29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94130</wp:posOffset>
                </wp:positionH>
                <wp:positionV relativeFrom="paragraph">
                  <wp:posOffset>214630</wp:posOffset>
                </wp:positionV>
                <wp:extent cx="281940" cy="328930"/>
                <wp:effectExtent l="5080" t="23495" r="5715" b="24130"/>
                <wp:wrapNone/>
                <wp:docPr id="269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fillcolor="white" stroked="t" o:allowincell="f" style="position:absolute;margin-left:101.9pt;margin-top:16.9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55775</wp:posOffset>
                </wp:positionH>
                <wp:positionV relativeFrom="paragraph">
                  <wp:posOffset>88265</wp:posOffset>
                </wp:positionV>
                <wp:extent cx="2599690" cy="917575"/>
                <wp:effectExtent l="0" t="0" r="0" b="0"/>
                <wp:wrapNone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และเพิ่มประสิทธิภาพการบริการสาธารณะเพื่อรองรับการ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25pt;mso-wrap-distance-left:9.05pt;mso-wrap-distance-right:9.05pt;mso-wrap-distance-top:0pt;mso-wrap-distance-bottom:0pt;margin-top:6.9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และเพิ่มประสิทธิภาพการบริการสาธารณะเพื่อรองรับการ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04180</wp:posOffset>
                </wp:positionH>
                <wp:positionV relativeFrom="paragraph">
                  <wp:posOffset>88265</wp:posOffset>
                </wp:positionV>
                <wp:extent cx="2302510" cy="576580"/>
                <wp:effectExtent l="0" t="0" r="0" b="0"/>
                <wp:wrapNone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พัฒนาและส่งเสริมคุณภาพชีวิตของประชาชนให้มีคุณภาพชีว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5.4pt;mso-wrap-distance-left:9.05pt;mso-wrap-distance-right:9.05pt;mso-wrap-distance-top:0pt;mso-wrap-distance-bottom:0pt;margin-top:6.95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พัฒนาและส่งเสริมคุณภาพชีวิตของประชาชนให้มีคุณภาพ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</wp:posOffset>
                </wp:positionH>
                <wp:positionV relativeFrom="paragraph">
                  <wp:posOffset>7620</wp:posOffset>
                </wp:positionV>
                <wp:extent cx="1145540" cy="1184910"/>
                <wp:effectExtent l="0" t="0" r="0" b="0"/>
                <wp:wrapNone/>
                <wp:docPr id="2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93.3pt;mso-wrap-distance-left:9.05pt;mso-wrap-distance-right:9.05pt;mso-wrap-distance-top:0pt;mso-wrap-distance-bottom:0pt;margin-top:0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2903220</wp:posOffset>
                </wp:positionH>
                <wp:positionV relativeFrom="paragraph">
                  <wp:posOffset>136525</wp:posOffset>
                </wp:positionV>
                <wp:extent cx="1270" cy="906780"/>
                <wp:effectExtent l="37465" t="635" r="38100" b="0"/>
                <wp:wrapNone/>
                <wp:docPr id="273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6" stroked="t" o:allowincell="f" style="position:absolute;margin-left:228.6pt;margin-top:10.75pt;width:0.05pt;height:7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13220</wp:posOffset>
                </wp:positionH>
                <wp:positionV relativeFrom="paragraph">
                  <wp:posOffset>201295</wp:posOffset>
                </wp:positionV>
                <wp:extent cx="1270" cy="869315"/>
                <wp:effectExtent l="37465" t="635" r="38100" b="0"/>
                <wp:wrapNone/>
                <wp:docPr id="274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528.6pt;margin-top:15.85pt;width:0.05pt;height:6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55775</wp:posOffset>
                </wp:positionH>
                <wp:positionV relativeFrom="paragraph">
                  <wp:posOffset>120015</wp:posOffset>
                </wp:positionV>
                <wp:extent cx="2542540" cy="3179445"/>
                <wp:effectExtent l="0" t="0" r="0" b="0"/>
                <wp:wrapNone/>
                <wp:docPr id="2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17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พัฒนาพัฒนาศักยภาพบุคลากร ผู้นำท้องถิ่นยุคใหม่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ให้บริการถ่ายเอกสารให้กับประชาชนตำบลทุ่งเต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แข่งขันกีฬาพื้นบ้าน การละเล่นพื้นบ้าน แลกเปลี่ยนวัฒนธรรมไทย – พม่า ในตำบลทุ่งเต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ส่งเสริมการเรียนรู้ภาษาพม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0.35pt;mso-wrap-distance-left:9.05pt;mso-wrap-distance-right:9.05pt;mso-wrap-distance-top:0pt;mso-wrap-distance-bottom:0pt;margin-top:9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พัฒนาพัฒนาศักยภาพบุคลากร ผู้นำท้องถิ่นยุคใหม่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ให้บริการถ่ายเอกสารให้กับประชาชนตำบลทุ่งเตาใหม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แข่งขันกีฬาพื้นบ้าน การละเล่นพื้นบ้าน แลกเปลี่ยนวัฒนธรรมไทย – พม่า ในตำบลทุ่งเตาใหม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ส่งเสริมการเรียนรู้ภาษา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04180</wp:posOffset>
                </wp:positionH>
                <wp:positionV relativeFrom="paragraph">
                  <wp:posOffset>137795</wp:posOffset>
                </wp:positionV>
                <wp:extent cx="2375535" cy="1189990"/>
                <wp:effectExtent l="0" t="0" r="0" b="0"/>
                <wp:wrapNone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ควบคุมและป้องกันโรคติดต่อ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รคติดต่อนำโดยยุง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มาลาเรี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รคพิษสุนัขบ้า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คลังวัคซี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93.7pt;mso-wrap-distance-left:9.05pt;mso-wrap-distance-right:9.05pt;mso-wrap-distance-top:0pt;mso-wrap-distance-bottom:0pt;margin-top:10.85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ควบคุมและป้องกันโรคติดต่อ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รคติดต่อนำโดยยุง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มาลาเรี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รคพิษสุนัขบ้า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คลังวัคซี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94130</wp:posOffset>
                </wp:positionH>
                <wp:positionV relativeFrom="paragraph">
                  <wp:posOffset>45085</wp:posOffset>
                </wp:positionV>
                <wp:extent cx="281940" cy="328930"/>
                <wp:effectExtent l="5080" t="23495" r="5715" b="24130"/>
                <wp:wrapNone/>
                <wp:docPr id="277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fillcolor="white" stroked="t" o:allowincell="f" style="position:absolute;margin-left:101.9pt;margin-top:3.5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</wp:posOffset>
                </wp:positionH>
                <wp:positionV relativeFrom="paragraph">
                  <wp:posOffset>40640</wp:posOffset>
                </wp:positionV>
                <wp:extent cx="1066165" cy="648970"/>
                <wp:effectExtent l="0" t="0" r="0" b="0"/>
                <wp:wrapNone/>
                <wp:docPr id="2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51.1pt;mso-wrap-distance-left:9.05pt;mso-wrap-distance-right:9.05pt;mso-wrap-distance-top:0pt;mso-wrap-distance-bottom:0pt;margin-top:3.2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03870</wp:posOffset>
                </wp:positionH>
                <wp:positionV relativeFrom="paragraph">
                  <wp:posOffset>1033145</wp:posOffset>
                </wp:positionV>
                <wp:extent cx="2361565" cy="639445"/>
                <wp:effectExtent l="42418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8.1pt;margin-top:81.35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24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วิเคราะห์เพื่อ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การวิเคราะห์ </w:t>
      </w:r>
      <w:r>
        <w:rPr>
          <w:rFonts w:cs="TH SarabunIT๙" w:ascii="TH SarabunIT๙" w:hAnsi="TH SarabunIT๙"/>
        </w:rPr>
        <w:t xml:space="preserve">SWOT Analysis/Demand (Demand Analysis) Global Demand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rend </w:t>
      </w:r>
      <w:r>
        <w:rPr>
          <w:rFonts w:ascii="TH SarabunIT๙" w:hAnsi="TH SarabunIT๙" w:cs="TH SarabunIT๙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ลการวิเคราะห์ปัญหาและความต้องการของประชาชนในท้องถิ่นตามประเด็นการพัฒนาท้องถิ่นประกอบด้วย ขอบข่าย และปริมาณของปัญหา พื้นที่เป้าหมาย กลุ่มเป้าหมาย และการคาดการณ์แนวโน้มในอนาคต มีดังนี้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58"/>
        <w:gridCol w:w="1108"/>
        <w:gridCol w:w="1687"/>
        <w:gridCol w:w="303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ปัญห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8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80"/>
              </w:rPr>
              <w:t>ปริมาณและระดับความรุนแรงของปัญห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ยากจ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ประชาชนที่มีรายได้เฉลี่ยต่ำกว่าเกณฑ์ จปฐ</w:t>
            </w:r>
            <w:r>
              <w:rPr>
                <w:rFonts w:cs="TH SarabunIT๙" w:ascii="TH SarabunIT๙" w:hAnsi="TH SarabunIT๙"/>
                <w:w w:val="90"/>
              </w:rPr>
              <w:t>,/</w:t>
            </w:r>
            <w:r>
              <w:rPr>
                <w:rFonts w:ascii="TH SarabunIT๙" w:hAnsi="TH SarabunIT๙" w:cs="TH SarabunIT๙"/>
                <w:w w:val="90"/>
              </w:rPr>
              <w:t>หรือจากข้อมูลพื้นฐา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หากไม่ได้รับการพัฒนาอาชีพหรือสนับสนุนจากหน่วยงานที่เกี่ยวข้อง จะทำให้บุคคลกลุ่มเป้าหมายมีรายได้ต่ำและไม่สามารถมีคุณภาพชีวิตที่ดีได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่างงา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และผู้อยู่ในวัยทำงาน ๑๘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๖๐ ป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สภาพการว่างงานของคนในพื้นที่มักจะเป็นบ่อเกิดของปัญหาอื่น ๆ ตามมาไม่ว่าปัญหาลักเล็กขโมยน้อย</w:t>
            </w:r>
            <w:r>
              <w:rPr>
                <w:rFonts w:cs="TH SarabunIT๙" w:ascii="TH SarabunIT๙" w:hAnsi="TH SarabunIT๙"/>
                <w:w w:val="90"/>
              </w:rPr>
              <w:t>,</w:t>
            </w:r>
            <w:r>
              <w:rPr>
                <w:rFonts w:ascii="TH SarabunIT๙" w:hAnsi="TH SarabunIT๙" w:cs="TH SarabunIT๙"/>
                <w:w w:val="90"/>
              </w:rPr>
              <w:t>ปัญหาอาชญากรรม</w:t>
            </w:r>
            <w:r>
              <w:rPr>
                <w:rFonts w:cs="TH SarabunIT๙" w:ascii="TH SarabunIT๙" w:hAnsi="TH SarabunIT๙"/>
                <w:w w:val="90"/>
              </w:rPr>
              <w:t xml:space="preserve">, </w:t>
            </w:r>
            <w:r>
              <w:rPr>
                <w:rFonts w:ascii="TH SarabunIT๙" w:hAnsi="TH SarabunIT๙" w:cs="TH SarabunIT๙"/>
                <w:w w:val="90"/>
              </w:rPr>
              <w:t>ปัญหายาเสพติด ปัญหาครอบครัวแตกแยก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รัพยากรธรรมชาติเสื่อมโทร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่าไม้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ดิ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น้ำ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อากา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เจริญของวัตถุ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ความไม่สนใจตระหนักในปัญหามลภาวะ นับวันจะกระทบต่อสุขภาพของประชาชนในพื้นที่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การมีส่วนร่วมในการพัฒน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ส่วนหนึ่งในพื้นที่ไม่ตระหนักในบทบาทหน้าที่ของความเป็นพลเมือ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ัญหาการไม่มีส่วนร่วมในการพัฒนาของประชาชน ปัจจุบันประชาชนยังคงมีความคิดว่าไม่ใช่ธุระและไม่ให้ความสำคัญ หากไม่กระทบต่อชีว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ครอบครัวของตนเองและนับวันจะเพิ่มความรุนแรงมากขึ้น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ขภาพอนามั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จากครอบครัวยาก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ด้อยโอกา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งรายมีปัญหาทางด้านสุขภาพเนื่องจากการขาดการออกกำลังกาย รับประทานอาหารที่ไม่มี ประโยชน์และพักผ่อนไม่เพียงพอ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133"/>
        <w:gridCol w:w="1567"/>
        <w:gridCol w:w="3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ปัญห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และระดับความรุนแรงของปัญห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วมกลุ่มอาชี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cs="TH SarabunIT๙" w:ascii="TH SarabunIT๙" w:hAnsi="TH SarabunIT๙"/>
                <w:w w:val="90"/>
              </w:rPr>
              <w:t xml:space="preserve">- </w:t>
            </w:r>
            <w:r>
              <w:rPr>
                <w:rFonts w:ascii="TH SarabunIT๙" w:hAnsi="TH SarabunIT๙" w:cs="TH SarabunIT๙"/>
                <w:w w:val="90"/>
              </w:rPr>
              <w:t>กลุ่มอาชีพ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cs="TH SarabunIT๙" w:ascii="TH SarabunIT๙" w:hAnsi="TH SarabunIT๙"/>
                <w:w w:val="90"/>
              </w:rPr>
              <w:t xml:space="preserve">- </w:t>
            </w:r>
            <w:r>
              <w:rPr>
                <w:rFonts w:ascii="TH SarabunIT๙" w:hAnsi="TH SarabunIT๙" w:cs="TH SarabunIT๙"/>
                <w:w w:val="90"/>
              </w:rPr>
              <w:t>ประชาชนทั่วไปไม่เป็นสมาชิกกลุ่มอาชี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ผู้ไม่เป็นสมาชิกกลุ่มต่าง ๆ ไม่สามารถเข้าถึงแหล่งเงินทุนเพื่อการประกอบอาชีพและกลุ่มอาชีพบางกลุ่มให้เจริญก้าวหน้า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พร่ระบาดของโรคติดต่อร้ายแร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คเอดส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พื้นที่ของชุมชนบางแห่งเป็นแหล่งเพาะพันธุ์พาหะนำโรคได้ดี และไม่มีระบบการป้องกันที่ถูกต้องในครัวเรือ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็กอายุ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ขวบไม่ได้รับการพัฒนาอย่างถูกต้องตามหลักวิช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อายุ ๓ ขวบขึ้นไ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เด็กอายุ ๓ ขวบ ในเขตพื้นที่ตำบลทุ่งเตาใหม่ ได้รับการดูแลและพัฒนาในศูนย์พัฒนาเด็กเล็กซึ่งปรับใช้กับโรงเรีย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  <w:w w:val="90"/>
              </w:rPr>
              <w:t xml:space="preserve">/ </w:t>
            </w:r>
            <w:r>
              <w:rPr>
                <w:rFonts w:ascii="TH SarabunIT๙" w:hAnsi="TH SarabunIT๙" w:cs="TH SarabunIT๙"/>
                <w:w w:val="90"/>
              </w:rPr>
              <w:t>ผู้พิการ ผู้ด้อย โอกาส ไม่ได้รับการดูแลอย่างทั่วถึ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มีมากขึ้นและบางคนมีฐานะยากจน ลูกหลานทอดทิ้งและผู้พิการ ไม่ได้รับการพัฒนาที่ให้สามารถช่วยเหลือตนเอ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ชีวิตแบบเศรษฐกิจพอเพ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วเรือนในเขตตำบลทุ่งเตาใหม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 xml:space="preserve">ปัญหาความยากจน </w:t>
            </w:r>
            <w:r>
              <w:rPr>
                <w:rFonts w:cs="TH SarabunIT๙" w:ascii="TH SarabunIT๙" w:hAnsi="TH SarabunIT๙"/>
                <w:w w:val="90"/>
              </w:rPr>
              <w:t xml:space="preserve">/ </w:t>
            </w:r>
            <w:r>
              <w:rPr>
                <w:rFonts w:ascii="TH SarabunIT๙" w:hAnsi="TH SarabunIT๙" w:cs="TH SarabunIT๙"/>
                <w:w w:val="90"/>
              </w:rPr>
              <w:t>ส่วนหนึ่งมาจากการใช้จ่ายที่ฟุ่มเฟือยไม่ตระหนักถึงเหตุผลของการใช้จ่าย ไม่มีการใช้ทรัพยากรของครัวเรือนให้คุ้มค่าและเกิดประโยชน์อย่างแท้จริ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การสืบทอดประเพณีวัฒนธรรมอันดีงามของ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ตำบลทุ่งเตาใหม่ทุกกลุ่มอายุ ทุกเพศวั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 xml:space="preserve">ประเพณีวัฒนธรรมอันดีงามบางอย่างของท้องถิ่นไม่ได้รับการสนใจอนุรักษ์สืบทอดจากเยาวชนเท่าที่ควรซึ่งเป็นผลให้คนขาดคุณธรรม </w:t>
            </w:r>
            <w:r>
              <w:rPr>
                <w:rFonts w:cs="TH SarabunIT๙" w:ascii="TH SarabunIT๙" w:hAnsi="TH SarabunIT๙"/>
                <w:w w:val="90"/>
              </w:rPr>
              <w:t xml:space="preserve">/ </w:t>
            </w:r>
            <w:r>
              <w:rPr>
                <w:rFonts w:ascii="TH SarabunIT๙" w:hAnsi="TH SarabunIT๙" w:cs="TH SarabunIT๙"/>
                <w:w w:val="90"/>
              </w:rPr>
              <w:t>จริยธรร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ลการวิเคราะห์ศักยภาพเพื่อประเมินสถานการณ์พัฒนาในปัจจุบันและโอกาสการพัฒนาในอนาคตของท้องถิ่นด้วยเทคนิค  </w:t>
      </w:r>
      <w:r>
        <w:rPr>
          <w:rFonts w:cs="TH SarabunIT๙" w:ascii="TH SarabunIT๙" w:hAnsi="TH SarabunIT๙"/>
        </w:rPr>
        <w:t>SWOT Analysis (</w:t>
      </w:r>
      <w:r>
        <w:rPr>
          <w:rFonts w:ascii="TH SarabunIT๙" w:hAnsi="TH SarabunIT๙" w:cs="TH SarabunIT๙"/>
        </w:rPr>
        <w:t>จุดแข็ง จุดอ่อน โอกาส และ อุปสรร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ได้ผลการวิเคราะห์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</w:rPr>
        <w:t xml:space="preserve">SWOT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ทุ่งเตาใหม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ปัจจัยภายใน </w:t>
      </w:r>
      <w:r>
        <w:rPr>
          <w:rFonts w:cs="TH SarabunIT๙" w:ascii="TH SarabunIT๙" w:hAnsi="TH SarabunIT๙"/>
        </w:rPr>
        <w:t>sw</w:t>
      </w:r>
      <w:r>
        <w:rPr>
          <w:rFonts w:ascii="TH SarabunIT๙" w:hAnsi="TH SarabunIT๙" w:cs="TH SarabunIT๙"/>
        </w:rPr>
        <w:t xml:space="preserve">ขององค์การบริหารส่วนตำบลทุ่งเตาใหม่ โดยใช้เทคนิค </w:t>
      </w:r>
      <w:r>
        <w:rPr>
          <w:rFonts w:cs="TH SarabunIT๙" w:ascii="TH SarabunIT๙" w:hAnsi="TH SarabunIT๙"/>
        </w:rPr>
        <w:t>Mckinsey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s Framework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จุดแข็ง </w:t>
      </w:r>
      <w:r>
        <w:rPr>
          <w:rFonts w:cs="TH SarabunIT๙" w:ascii="TH SarabunIT๙" w:hAnsi="TH SarabunIT๙"/>
          <w:b/>
          <w:bCs/>
        </w:rPr>
        <w:t>Strength</w:t>
      </w:r>
      <w:r>
        <w:rPr>
          <w:rFonts w:ascii="TH SarabunIT๙" w:hAnsi="TH SarabunIT๙" w:cs="TH SarabunIT๙"/>
        </w:rPr>
        <w:t>ปัจจัยภายในขององค์การบริหารส่วนตำบลทุ่งเตาใหม่ ซึ่งวิเคราะห์ในประเด็นสำคัญ  ๗  ประการ  ได้แก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สร้างองค์กร </w:t>
      </w:r>
      <w:r>
        <w:rPr>
          <w:rFonts w:cs="TH SarabunIT๙" w:ascii="TH SarabunIT๙" w:hAnsi="TH SarabunIT๙"/>
          <w:b/>
          <w:bCs/>
        </w:rPr>
        <w:t>(Structur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แบ่งส่วนราชการและมอบหมายหน้าที่อย่างชัดเ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แบ่งส่วนโครงสร้างหลักออกเป็น ข้าราชการการเมืองกับข้าราชการ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มอบอำนาจให้แก่รองนายกองค์การบริหารส่วนตำบล ปลัดองค์การบริหารส่วนตำบล และหัวหน้าส่วนราช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ลยุทธ์องค์กร </w:t>
      </w:r>
      <w:r>
        <w:rPr>
          <w:rFonts w:cs="TH SarabunIT๙" w:ascii="TH SarabunIT๙" w:hAnsi="TH SarabunIT๙"/>
          <w:b/>
          <w:bCs/>
        </w:rPr>
        <w:t>(System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ิจกรรมแต่ละอย่างมีการวางแผนการดำเนินการ ไว้เป็นอย่างดี ทั้งแผนระยะสั้นระยะยาวแผนดำเนินงาน รวมทั้งแผนปฏิบัติงานแต่ละ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กำหนดระยะเวลาดำเนินงานสำหรับแต่ละโครงการไว้อย่างชัดเจนและสามารถปฏิบัติ ได้ตามแผนที่วา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ประเมินโครงการทุกครั้งอย่างเป็นระบ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ระบบในการดำเนินงานขององค์กร </w:t>
      </w:r>
      <w:r>
        <w:rPr>
          <w:rFonts w:cs="TH SarabunIT๙" w:ascii="TH SarabunIT๙" w:hAnsi="TH SarabunIT๙"/>
          <w:b/>
          <w:bCs/>
        </w:rPr>
        <w:t>(System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อิสระมากพอสมควรในระบบการสรรหาและคัดเลือกบุคลากร หรือ พนักงาน ซึ่งสามารถคัดเลือกพนักงานเจ้าหน้าที่มีความรู้ความสามารถเพื่อบรรจุได้ตรงลักษณะ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ลดขั้นตอนและระยะเวลาในการให้บริการแก่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บบการติดต่อสื่อสารที่ทันสมัย มีระบบอินเตอร์เน็ต ความเร็วสู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บบการบริการจัดเก็บภาษีเคลื่อนที่ให้บริการประชาชนทุก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บบการให้บริการข้อมูลข่าวสารแก่ประชาชน เพื่อประชาสัมพันธ์องค์กรแก่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บบเสียงไร้สาย หอกระจายข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ามารถให้บริการประชาชนในช่วงพักเที่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ำหลักเกณฑ์การบริหารกิจการบ้านเมืองที่ดีมาเป็นหลักใน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งบประมาณพอสมควรในการสนับสนุนการพัฒนาด้านต่าง ๆ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IT๙" w:ascii="TH SarabunIT๙" w:hAnsi="TH SarabunIT๙"/>
          <w:b/>
          <w:bCs/>
        </w:rPr>
        <w:t>(STYL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บริหารเป็นบุคคลที่มีคุณธรรม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บริหารมีวิสัยทัศน์กว้างไก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บริหารมีความมุ่งมั่นตั้งใจทำงานเพื่อพัฒนาองค์กรและ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โยบายผู้บริหารเป็นการยกระดับการพัฒนาคุณภาพชีวิต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สมาชิกในองค์กร  </w:t>
      </w:r>
      <w:r>
        <w:rPr>
          <w:rFonts w:cs="TH SarabunIT๙" w:ascii="TH SarabunIT๙" w:hAnsi="TH SarabunIT๙"/>
          <w:b/>
          <w:bCs/>
        </w:rPr>
        <w:t>(Staff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บุคลากรที่เพียงพอในการปฏิบัติงานตามอำนาจ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ุณธรรมและจริยธรรม เคารพซึ่งกันแล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ทำงานเป็นทีมและความสามัคค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ลากรเข้มแข็ง มีความรู้ ความสามารถที่สามารถถ่ายทอดความรู้ด้านต่าง ๆ ให้ส่วนรวมได้เป็นอย่างดี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วามรู้ความสามารถและทักษะขององค์กร </w:t>
      </w:r>
      <w:r>
        <w:rPr>
          <w:rFonts w:cs="TH SarabunIT๙" w:ascii="TH SarabunIT๙" w:hAnsi="TH SarabunIT๙"/>
          <w:b/>
          <w:bCs/>
        </w:rPr>
        <w:t>(Skill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สามารถดำเนินกิจกรรมที่สอดคล้องกับนโยบายรัฐในส่วนของเชิงรุ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บุคลากรทั้งด้านการฝึกอบรม การศึกษาต่อในระดับที่สูงขึ้น และการฝึกอบรมหลักสูตร  ต่าง ๆ ที่เกี่ยวกับการปฏิบัติงานของบุคลากรทุกคนทุก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ู้ ทักษะ ที่สามารถปฏิบัติงานในตำแหน่งพอสม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ทั้งด้านฝึกอบรมและการศึกษาเพื่อยกระดับความก้าวหน้าของบุคลากรทุก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ร่วมกันของสมาชิกในองค์กร </w:t>
      </w:r>
      <w:r>
        <w:rPr>
          <w:rFonts w:cs="TH SarabunIT๙" w:ascii="TH SarabunIT๙" w:hAnsi="TH SarabunIT๙"/>
          <w:b/>
          <w:bCs/>
        </w:rPr>
        <w:t>(Shared valu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ลากรมีจิตสำนึกรักองค์กร และต้องการพัฒนาท้องถิ่นเพื่อประโยชน์สุข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ัก ความภาคภูมิใจในความเป็น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ดำเนินชีวิตตามแนวปรัชญา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ยึดหลักคุณธรรม  ๔  ประการ ตามแนวพระราชดำริ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จุดอ่อน  </w:t>
      </w:r>
      <w:r>
        <w:rPr>
          <w:rFonts w:cs="TH SarabunIT๙" w:ascii="TH SarabunIT๙" w:hAnsi="TH SarabunIT๙"/>
          <w:b/>
          <w:bCs/>
        </w:rPr>
        <w:t>(Weaknesses)</w:t>
      </w:r>
      <w:r>
        <w:rPr>
          <w:rFonts w:ascii="TH SarabunIT๙" w:hAnsi="TH SarabunIT๙" w:cs="TH SarabunIT๙"/>
        </w:rPr>
        <w:t>ปัจจัยภายในขององค์การบริหารส่วนตำบลทุ่งเตาใหม่ ซึ่งวิเคราะห์ในประเด็นสำคัญ  ๗  ประการ 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สร้างองค์กร </w:t>
      </w:r>
      <w:r>
        <w:rPr>
          <w:rFonts w:cs="TH SarabunIT๙" w:ascii="TH SarabunIT๙" w:hAnsi="TH SarabunIT๙"/>
          <w:b/>
          <w:bCs/>
        </w:rPr>
        <w:t>(Structur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บ่งงานในหน้าที่ยังไม่เป็นเอกภาพ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ลยุทธ์องค์กร </w:t>
      </w:r>
      <w:r>
        <w:rPr>
          <w:rFonts w:cs="TH SarabunIT๙" w:ascii="TH SarabunIT๙" w:hAnsi="TH SarabunIT๙"/>
          <w:b/>
          <w:bCs/>
        </w:rPr>
        <w:t>(System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ครงการใหญ่ ๆ ไม่สามารถดำเนินการได้ตามแผนเนื่องจากได้รับการจัดสรรงบประมาณน้อยกว่าที่กำหน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ระบบในการดำเนินงานขององค์กร </w:t>
      </w:r>
      <w:r>
        <w:rPr>
          <w:rFonts w:cs="TH SarabunIT๙" w:ascii="TH SarabunIT๙" w:hAnsi="TH SarabunIT๙"/>
          <w:b/>
          <w:bCs/>
        </w:rPr>
        <w:t>(System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จัดซื้อจัดจ้างไม่สอดคล้องกับงบประมาณที่ได้รับ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IT๙" w:ascii="TH SarabunIT๙" w:hAnsi="TH SarabunIT๙"/>
          <w:b/>
          <w:bCs/>
        </w:rPr>
        <w:t>(STYL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นำต้องมีวิสัยทัศน์กว้างไกล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สมาชิกในองค์กร  </w:t>
      </w:r>
      <w:r>
        <w:rPr>
          <w:rFonts w:cs="TH SarabunIT๙" w:ascii="TH SarabunIT๙" w:hAnsi="TH SarabunIT๙"/>
          <w:b/>
          <w:bCs/>
        </w:rPr>
        <w:t>(Staff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ลากรบางส่วนที่ได้รับการฝึกอบรมไม่สามารถนำความรู้ที่ได้มาประยุกต์ใช้กับ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าดความคิดริเริ่มใ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วามรู้ความสามารถและทักษะขององค์กร </w:t>
      </w:r>
      <w:r>
        <w:rPr>
          <w:rFonts w:cs="TH SarabunIT๙" w:ascii="TH SarabunIT๙" w:hAnsi="TH SarabunIT๙"/>
          <w:b/>
          <w:bCs/>
        </w:rPr>
        <w:t>(Skill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าดความรู้ในระเบียบและข้อกฎหมายใหม่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ร่วมกันของสมาชิกในองค์กร </w:t>
      </w:r>
      <w:r>
        <w:rPr>
          <w:rFonts w:cs="TH SarabunIT๙" w:ascii="TH SarabunIT๙" w:hAnsi="TH SarabunIT๙"/>
          <w:b/>
          <w:bCs/>
        </w:rPr>
        <w:t>(Shared valu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ังไม่สามารถประสบผลสำเร็จในการลดละเลิกอบายมุขในบุคลากรบางกลุ่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วิเคราะห์ปัจจัยภายนอก ขององค์การบริหารส่วนตำบลทุ่งเตาใหม่  โดยใช้ </w:t>
      </w:r>
      <w:r>
        <w:rPr>
          <w:rFonts w:cs="TH SarabunIT๙" w:ascii="TH SarabunIT๙" w:hAnsi="TH SarabunIT๙"/>
          <w:b/>
          <w:bCs/>
        </w:rPr>
        <w:t>O,T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ิเคราะห์โอกาส </w:t>
      </w:r>
      <w:r>
        <w:rPr>
          <w:rFonts w:cs="TH SarabunIT๙" w:ascii="TH SarabunIT๙" w:hAnsi="TH SarabunIT๙"/>
          <w:b/>
          <w:bCs/>
        </w:rPr>
        <w:t xml:space="preserve">(Opportunity)  </w:t>
      </w:r>
      <w:r>
        <w:rPr>
          <w:rFonts w:ascii="TH SarabunIT๙" w:hAnsi="TH SarabunIT๙" w:cs="TH SarabunIT๙"/>
        </w:rPr>
        <w:t>ปัจจัยภายนอกขององค์การบริหารส่วนตำบลทุ่งเตาใหม่ สามารถวิเคราะห์สรุปได้ดังนี้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ส่วนใหญ่ให้ความสำคัญและมีส่วนร่วมในกิจกรรมหมู่บ้าน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ส่วนรวมและที่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ัดกิจกรรมขึ้นมา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งบประมาณพอสมควรที่สามารถพัฒนาให้ครอบคลุมปัญหาความต้องการของประชาชนทุก ๆ ด้า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เข้ามามีส่วนร่วมในการติดตามตรวจสอบการดำเนินงานขององค์การบริหารส่วนตำบลอย่างมีระบบ และให้อิสระแก่องค์การบริหารส่วนตำบลในการดำเนินงานพัฒนาอย่างเต็มที่บนพื้นฐานแผนยุทธศาสตร์และแผนพัฒนาสามปี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โอกาสขยายการลงทุนเพื่ออาชีพเสริมมากขึ้นส่งผลให้รายได้ครัวเรือนเฉลี่ยไม่ต่ำกว่าเกณฑ์ จปฐ</w:t>
      </w:r>
      <w:r>
        <w:rPr>
          <w:rFonts w:cs="TH SarabunIT๙" w:ascii="TH SarabunIT๙" w:hAnsi="TH SarabunIT๙"/>
          <w:szCs w:val="32"/>
        </w:rPr>
        <w:t>.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ณะกรรมการหมู่บ้านให้ความสำคัญและร่วมกับการขจัดปัญหาของหมู่บ้านและตอบสนองความต้องการของประชาชนได้เป็นอย่างดี ส่วนที่เกินความสามารถของคณะกรรมการหมู่บ้านได้นำเสนอองค์การบริหารส่วนตำบลช่วยเหลือดำเนินการแทนต่อไป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ณะกรรมการหมู่บ้าน ผู้นำชุมชน ประธานกลุ่มองค์กรต่าง ๆ ในหมู่บ้านเป็นผู้มีวิสัยทัศน์ และมีความรู้และความสามารถประสานงานอย่างมีประสิทธิภาพ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ในพื้นที่มีวัฒนธรรมความเป็นอยู่แบบชนบท ให้ความสำคัญกับระบบอาวุโสเครือญาติ และเคารพความเป็นครูบาอาจารย์ และยึดหลักคุณธรรมที่ดีในการดำเนินชีวิตประจำวั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ู่บ้านมีกฎระเบียบบางส่วนที่สอดคล้องกับกฎระเบียบขององค์การบริหารส่วนตำบลซึ่งสามารถเชื่อมโยงความเข้าใจในระเบียบได้ตรงกั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ู่บ้านมีแผนชุมชนเป็นของตนเอง และสามารถประสานแผนพัฒนากับองค์การบริหารส่วนตำบลได้เป็นอย่างดี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ครงข่ายสาธารณูปโภคสาธารณูปการเชื่อมโยงทุกหมู่บ้า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ภาพพื้นที่เหมาะแก่การทำการเกษตรโดยเฉพาะการปลูกพืชเศรษฐกิจ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ความขยันขันแข็งและรักสามัคคีพื้นที่ไม่ค่อยมีปัญหาอาชญากรรม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ให้ความร่วมมือในการชำระภาษีตามสถานภาพ บทบาท ของแต่ละคนแต่ละครอบครัวเป็นอย่างดี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ีวิสัยทัศน์ที่สอดคล้องกับยุทธศาสตร์ท้องถิ่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ยุทธศาสตร์จังหวัด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คมนาคมสะดวก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การสื่อสารในระดับดี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วนราชการหน่วยงานที่เกี่ยวข้องพร้อมสนับสนุนด้านวิชาการและเงินทุ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ให้อำนาจ อบ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มากพอสมควร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ผู้นำมีความสามารถในเชิงประสานงา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บูรณาการจัดการร่วมกับองค์กรอื่น ๆ ทั้งภาครัฐ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เอกช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ระบบสาธารณูปโภคในพื้นที่ ครอบคลุมทุกหมู่บ้า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ความรักสามัคคีในหมู่คณะ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ส่วนใหญ่มีอาชีพเกษตรกรรม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ถานที่ศึกษาในพื้นที่มีความพร้อมพอสมควร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ภาพพื้นที่เหมาะสมแก่การปลูกพืชได้ดีและสมบรูณ์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ประสบการณ์ในการทำสวนยางพารา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ผู้สนใจใฝ่เรียนรู้เป็นจำนวนมากในชุมช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ื้นฐานวัฒนธรรมประเพณีที่ดีงามของท้องถิ่น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งค์กร กลุ่มต่าง ๆ มีความเข้มแข็ง</w:t>
      </w:r>
    </w:p>
    <w:p>
      <w:pPr>
        <w:pStyle w:val="ListParagraph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อาชีพมั่นค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ิเคราะห์ภาวะภัยคุกคาม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 xml:space="preserve">(Threats) </w:t>
      </w:r>
      <w:r>
        <w:rPr>
          <w:rFonts w:ascii="TH SarabunIT๙" w:hAnsi="TH SarabunIT๙" w:cs="TH SarabunIT๙"/>
        </w:rPr>
        <w:t>ปัจจัยภายนอกขององค์การบริหารส่วนตำบล     ทุ่งเตาใหม่ สามารถวิเคราะห์สรุปได้ดังนี้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งบประมาณที่ได้รับจัดสรรจากรัฐบาลไม่เป็นไปตามกฎหมายกำหนด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ส่วนหนึ่งขาดความสนใจทางการเมือง และปิดกั้นตนเองไม่เข้ามามีส่วนร่วมในกิจกรรมทางสังคม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บางพื้นที่มีความขัดแย้งทางความคิดระหว่างด้วยกันเองภายในหมู่บ้าน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โยบายรัฐหรือผู้บริหารบางครั้งไม่ส่งผลหรือสะท้อนต่อความต้องการของประชาชนได้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ภัยธรรมชาติบางครั้งรุนแรงเกินกว่าที่คาดการณ์ไว้และไม่สามารถรับสถานการณ์ได้ทันท่วงที</w: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บางส่วนไม่มีที่ดินทำกินเป็นของตัว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บางส่วนมีภาระหนี้สินมากเกินไปและมีความฟุ่มเฟือยเกินฐานะความเป็นอยู่ที่แท้จริ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การใช้แหล่งน้ำเพื่อการเกษตรยังไม่มีกฎระเบียบกติกาที่ชัดเจน และมักเกิดปัญหาการใช้น้ำหรือการขาดแคลนน้ำในช่วงฤดูแล้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ความปลอดภัยในชีวิตและทรัพย์สินยังคงมีอยู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ปัญหาความไม่แน่นอนทางการเมืองและเศรษฐกิ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สบปัญหาน้ำมันราคาแพ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ารเปลี่ยนแปลงราคาน้ำม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่าไม้ถูกทำลาย เกิดภัยแล้งที่ยาวน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ต่าง ๆ ยังขาดการบริหารจัดการน้ำ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type w:val="nextPage"/>
      <w:pgSz w:orient="landscape" w:w="16838" w:h="11906"/>
      <w:pgMar w:left="1134" w:right="124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? (Thai)">
    <w:altName w:val="Arial Unicode MS"/>
    <w:charset w:val="de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</w:rPr>
            <w:t>(</w:t>
          </w:r>
          <w:r>
            <w:rPr>
              <w:rFonts w:ascii="TH SarabunIT๙" w:hAnsi="TH SarabunIT๙" w:cs="TH SarabunIT๙"/>
            </w:rPr>
            <w:t>พ</w:t>
          </w:r>
          <w:r>
            <w:rPr>
              <w:rFonts w:cs="TH SarabunIT๙" w:ascii="TH SarabunIT๙" w:hAnsi="TH SarabunIT๙"/>
            </w:rPr>
            <w:t>.</w:t>
          </w:r>
          <w:r>
            <w:rPr>
              <w:rFonts w:ascii="TH SarabunIT๙" w:hAnsi="TH SarabunIT๙" w:cs="TH SarabunIT๙"/>
            </w:rPr>
            <w:t>ศ</w:t>
          </w:r>
          <w:r>
            <w:rPr>
              <w:rFonts w:cs="TH SarabunIT๙" w:ascii="TH SarabunIT๙" w:hAnsi="TH SarabunIT๙"/>
            </w:rPr>
            <w:t>. 2561 – 2565)</w:t>
          </w:r>
        </w:p>
        <w:p>
          <w:pPr>
            <w:pStyle w:val="Header"/>
            <w:jc w:val="right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>องค์การบริหารส่วนตำบลทุ่งเตาใหม่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</w:rPr>
          </w:pPr>
          <w:r>
            <w:rPr>
              <w:rFonts w:cs="TH SarabunIT๙" w:ascii="TH SarabunIT๙" w:hAnsi="TH SarabunIT๙"/>
            </w:rPr>
            <w:fldChar w:fldCharType="begin"/>
          </w:r>
          <w:r>
            <w:rPr>
              <w:rFonts w:cs="TH SarabunIT๙" w:ascii="TH SarabunIT๙" w:hAnsi="TH SarabunIT๙"/>
            </w:rPr>
            <w:instrText xml:space="preserve"> PAGE </w:instrText>
          </w:r>
          <w:r>
            <w:rPr>
              <w:rFonts w:cs="TH SarabunIT๙" w:ascii="TH SarabunIT๙" w:hAnsi="TH SarabunIT๙"/>
            </w:rPr>
            <w:fldChar w:fldCharType="separate"/>
          </w:r>
          <w:r>
            <w:rPr>
              <w:rFonts w:cs="TH SarabunIT๙" w:ascii="TH SarabunIT๙" w:hAnsi="TH SarabunIT๙"/>
            </w:rPr>
            <w:t>24</w:t>
          </w:r>
          <w:r>
            <w:rPr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4"/>
      <w:gridCol w:w="1803"/>
    </w:tblGrid>
    <w:tr>
      <w:trPr/>
      <w:tc>
        <w:tcPr>
          <w:tcW w:w="1265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IT๙" w:hAnsi="TH SarabunIT๙" w:cs="TH SarabunIT๙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</w:rPr>
            <w:t>(</w:t>
          </w:r>
          <w:r>
            <w:rPr>
              <w:rFonts w:ascii="TH SarabunIT๙" w:hAnsi="TH SarabunIT๙" w:cs="TH SarabunIT๙"/>
            </w:rPr>
            <w:t>พ</w:t>
          </w:r>
          <w:r>
            <w:rPr>
              <w:rFonts w:cs="TH SarabunIT๙" w:ascii="TH SarabunIT๙" w:hAnsi="TH SarabunIT๙"/>
            </w:rPr>
            <w:t>.</w:t>
          </w:r>
          <w:r>
            <w:rPr>
              <w:rFonts w:ascii="TH SarabunIT๙" w:hAnsi="TH SarabunIT๙" w:cs="TH SarabunIT๙"/>
            </w:rPr>
            <w:t>ศ</w:t>
          </w:r>
          <w:r>
            <w:rPr>
              <w:rFonts w:cs="TH SarabunIT๙" w:ascii="TH SarabunIT๙" w:hAnsi="TH SarabunIT๙"/>
            </w:rPr>
            <w:t>. 2561 – 2565)</w:t>
          </w:r>
        </w:p>
        <w:p>
          <w:pPr>
            <w:pStyle w:val="Header"/>
            <w:jc w:val="right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>องค์การบริหารส่วนตำบลทุ่งเตาใหม่</w:t>
          </w:r>
        </w:p>
      </w:tc>
      <w:tc>
        <w:tcPr>
          <w:tcW w:w="1803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</w:rPr>
          </w:pPr>
          <w:r>
            <w:rPr>
              <w:rFonts w:cs="TH SarabunIT๙" w:ascii="TH SarabunIT๙" w:hAnsi="TH SarabunIT๙"/>
            </w:rPr>
            <w:fldChar w:fldCharType="begin"/>
          </w:r>
          <w:r>
            <w:rPr>
              <w:rFonts w:cs="TH SarabunIT๙" w:ascii="TH SarabunIT๙" w:hAnsi="TH SarabunIT๙"/>
            </w:rPr>
            <w:instrText xml:space="preserve"> PAGE </w:instrText>
          </w:r>
          <w:r>
            <w:rPr>
              <w:rFonts w:cs="TH SarabunIT๙" w:ascii="TH SarabunIT๙" w:hAnsi="TH SarabunIT๙"/>
            </w:rPr>
            <w:fldChar w:fldCharType="separate"/>
          </w:r>
          <w:r>
            <w:rPr>
              <w:rFonts w:cs="TH SarabunIT๙" w:ascii="TH SarabunIT๙" w:hAnsi="TH SarabunIT๙"/>
            </w:rPr>
            <w:t>37</w:t>
          </w:r>
          <w:r>
            <w:rPr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IT๙" w:hAnsi="TH SarabunIT๙" w:cs="TH SarabunIT๙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</w:rPr>
            <w:t>(</w:t>
          </w:r>
          <w:r>
            <w:rPr>
              <w:rFonts w:ascii="TH SarabunIT๙" w:hAnsi="TH SarabunIT๙" w:cs="TH SarabunIT๙"/>
            </w:rPr>
            <w:t>พ</w:t>
          </w:r>
          <w:r>
            <w:rPr>
              <w:rFonts w:cs="TH SarabunIT๙" w:ascii="TH SarabunIT๙" w:hAnsi="TH SarabunIT๙"/>
            </w:rPr>
            <w:t>.</w:t>
          </w:r>
          <w:r>
            <w:rPr>
              <w:rFonts w:ascii="TH SarabunIT๙" w:hAnsi="TH SarabunIT๙" w:cs="TH SarabunIT๙"/>
            </w:rPr>
            <w:t>ศ</w:t>
          </w:r>
          <w:r>
            <w:rPr>
              <w:rFonts w:cs="TH SarabunIT๙" w:ascii="TH SarabunIT๙" w:hAnsi="TH SarabunIT๙"/>
            </w:rPr>
            <w:t>. 2561 – 2565)</w:t>
          </w:r>
        </w:p>
        <w:p>
          <w:pPr>
            <w:pStyle w:val="Header"/>
            <w:jc w:val="right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>องค์การบริหารส่วนตำบลทุ่งเตาใหม่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</w:rPr>
          </w:pPr>
          <w:r>
            <w:rPr>
              <w:rFonts w:cs="TH SarabunIT๙" w:ascii="TH SarabunIT๙" w:hAnsi="TH SarabunIT๙"/>
            </w:rPr>
            <w:fldChar w:fldCharType="begin"/>
          </w:r>
          <w:r>
            <w:rPr>
              <w:rFonts w:cs="TH SarabunIT๙" w:ascii="TH SarabunIT๙" w:hAnsi="TH SarabunIT๙"/>
            </w:rPr>
            <w:instrText xml:space="preserve"> PAGE </w:instrText>
          </w:r>
          <w:r>
            <w:rPr>
              <w:rFonts w:cs="TH SarabunIT๙" w:ascii="TH SarabunIT๙" w:hAnsi="TH SarabunIT๙"/>
            </w:rPr>
            <w:fldChar w:fldCharType="separate"/>
          </w:r>
          <w:r>
            <w:rPr>
              <w:rFonts w:cs="TH SarabunIT๙" w:ascii="TH SarabunIT๙" w:hAnsi="TH SarabunIT๙"/>
            </w:rPr>
            <w:t>48</w:t>
          </w:r>
          <w:r>
            <w:rPr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4"/>
      <w:gridCol w:w="1803"/>
    </w:tblGrid>
    <w:tr>
      <w:trPr/>
      <w:tc>
        <w:tcPr>
          <w:tcW w:w="1265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IT๙" w:hAnsi="TH SarabunIT๙" w:cs="TH SarabunIT๙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</w:rPr>
            <w:t>(</w:t>
          </w:r>
          <w:r>
            <w:rPr>
              <w:rFonts w:ascii="TH SarabunIT๙" w:hAnsi="TH SarabunIT๙" w:cs="TH SarabunIT๙"/>
            </w:rPr>
            <w:t>พ</w:t>
          </w:r>
          <w:r>
            <w:rPr>
              <w:rFonts w:cs="TH SarabunIT๙" w:ascii="TH SarabunIT๙" w:hAnsi="TH SarabunIT๙"/>
            </w:rPr>
            <w:t>.</w:t>
          </w:r>
          <w:r>
            <w:rPr>
              <w:rFonts w:ascii="TH SarabunIT๙" w:hAnsi="TH SarabunIT๙" w:cs="TH SarabunIT๙"/>
            </w:rPr>
            <w:t>ศ</w:t>
          </w:r>
          <w:r>
            <w:rPr>
              <w:rFonts w:cs="TH SarabunIT๙" w:ascii="TH SarabunIT๙" w:hAnsi="TH SarabunIT๙"/>
            </w:rPr>
            <w:t>. 2561 – 2565)</w:t>
          </w:r>
        </w:p>
        <w:p>
          <w:pPr>
            <w:pStyle w:val="Header"/>
            <w:jc w:val="right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>องค์การบริหารส่วนตำบลทุ่งเตาใหม่</w:t>
          </w:r>
        </w:p>
      </w:tc>
      <w:tc>
        <w:tcPr>
          <w:tcW w:w="1803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</w:rPr>
          </w:pPr>
          <w:r>
            <w:rPr>
              <w:rFonts w:cs="TH SarabunIT๙" w:ascii="TH SarabunIT๙" w:hAnsi="TH SarabunIT๙"/>
            </w:rPr>
            <w:fldChar w:fldCharType="begin"/>
          </w:r>
          <w:r>
            <w:rPr>
              <w:rFonts w:cs="TH SarabunIT๙" w:ascii="TH SarabunIT๙" w:hAnsi="TH SarabunIT๙"/>
            </w:rPr>
            <w:instrText xml:space="preserve"> PAGE </w:instrText>
          </w:r>
          <w:r>
            <w:rPr>
              <w:rFonts w:cs="TH SarabunIT๙" w:ascii="TH SarabunIT๙" w:hAnsi="TH SarabunIT๙"/>
            </w:rPr>
            <w:fldChar w:fldCharType="separate"/>
          </w:r>
          <w:r>
            <w:rPr>
              <w:rFonts w:cs="TH SarabunIT๙" w:ascii="TH SarabunIT๙" w:hAnsi="TH SarabunIT๙"/>
            </w:rPr>
            <w:t>49</w:t>
          </w:r>
          <w:r>
            <w:rPr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32"/>
        <w:szCs w:val="32"/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alibri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IT๙" w:hAnsi="TH SarabunIT๙" w:eastAsia="Calibri" w:cs="TH SarabunIT๙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;TH Sarabun New" w:hAnsi="TH SarabunPSK;TH Sarabun New" w:eastAsia="Times New Roman" w:cs="TH SarabunPSK;TH Sarabun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IT๙" w:hAnsi="TH SarabunIT๙" w:eastAsia="Calibri" w:cs="TH SarabunIT๙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illeniaUPC" w:hAnsi="DilleniaUPC" w:eastAsia="Calibri" w:cs="DilleniaUPC"/>
      <w:b/>
      <w:bCs/>
      <w:sz w:val="40"/>
      <w:szCs w:val="40"/>
    </w:rPr>
  </w:style>
  <w:style w:type="character" w:styleId="Heading2Char">
    <w:name w:val="Heading 2 Char"/>
    <w:qFormat/>
    <w:rPr>
      <w:rFonts w:ascii="DilleniaUPC" w:hAnsi="DilleniaUPC" w:eastAsia="Calibri" w:cs="DilleniaUPC"/>
      <w:b/>
      <w:bCs/>
      <w:sz w:val="28"/>
    </w:rPr>
  </w:style>
  <w:style w:type="character" w:styleId="Heading3Char">
    <w:name w:val="Heading 3 Char"/>
    <w:qFormat/>
    <w:rPr>
      <w:rFonts w:ascii="DilleniaUPC" w:hAnsi="DilleniaUPC" w:eastAsia="Calibri" w:cs="DilleniaUPC"/>
      <w:b/>
      <w:bCs/>
      <w:sz w:val="32"/>
      <w:szCs w:val="32"/>
    </w:rPr>
  </w:style>
  <w:style w:type="character" w:styleId="Heading4Char">
    <w:name w:val="Heading 4 Char"/>
    <w:qFormat/>
    <w:rPr>
      <w:rFonts w:ascii="DilleniaUPC" w:hAnsi="DilleniaUPC" w:eastAsia="Calibri" w:cs="DilleniaUPC"/>
      <w:b/>
      <w:bCs/>
      <w:sz w:val="30"/>
      <w:szCs w:val="30"/>
    </w:rPr>
  </w:style>
  <w:style w:type="character" w:styleId="Heading5Char">
    <w:name w:val="Heading 5 Char"/>
    <w:qFormat/>
    <w:rPr>
      <w:rFonts w:ascii="DilleniaUPC" w:hAnsi="DilleniaUPC" w:eastAsia="Calibri" w:cs="DilleniaUPC"/>
      <w:b/>
      <w:bCs/>
      <w:sz w:val="28"/>
    </w:rPr>
  </w:style>
  <w:style w:type="character" w:styleId="Heading6Char">
    <w:name w:val="Heading 6 Char"/>
    <w:qFormat/>
    <w:rPr>
      <w:rFonts w:ascii="DilleniaUPC" w:hAnsi="DilleniaUPC" w:eastAsia="Calibri" w:cs="DilleniaUPC"/>
      <w:b/>
      <w:bCs/>
      <w:sz w:val="32"/>
      <w:szCs w:val="32"/>
    </w:rPr>
  </w:style>
  <w:style w:type="character" w:styleId="Heading7Char">
    <w:name w:val="Heading 7 Char"/>
    <w:qFormat/>
    <w:rPr>
      <w:rFonts w:ascii="DilleniaUPC" w:hAnsi="DilleniaUPC" w:eastAsia="Calibri" w:cs="DilleniaUPC"/>
      <w:b/>
      <w:bCs/>
      <w:sz w:val="26"/>
      <w:szCs w:val="26"/>
    </w:rPr>
  </w:style>
  <w:style w:type="character" w:styleId="Heading8Char">
    <w:name w:val="Heading 8 Char"/>
    <w:qFormat/>
    <w:rPr>
      <w:rFonts w:ascii="DilleniaUPC" w:hAnsi="DilleniaUPC" w:eastAsia="Calibri" w:cs="DilleniaUPC"/>
      <w:b/>
      <w:bCs/>
      <w:sz w:val="48"/>
      <w:szCs w:val="48"/>
    </w:rPr>
  </w:style>
  <w:style w:type="character" w:styleId="Heading9Char">
    <w:name w:val="Heading 9 Char"/>
    <w:qFormat/>
    <w:rPr>
      <w:rFonts w:ascii="DilleniaUPC" w:hAnsi="DilleniaUPC" w:eastAsia="Calibri" w:cs="DilleniaUPC"/>
      <w:b/>
      <w:bCs/>
      <w:sz w:val="32"/>
      <w:szCs w:val="32"/>
    </w:rPr>
  </w:style>
  <w:style w:type="character" w:styleId="HeaderChar">
    <w:name w:val="Header Char"/>
    <w:qFormat/>
    <w:rPr>
      <w:rFonts w:ascii="DilleniaUPC" w:hAnsi="DilleniaUPC" w:eastAsia="Times New Roman" w:cs="DilleniaUPC"/>
      <w:sz w:val="32"/>
      <w:szCs w:val="32"/>
    </w:rPr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DilleniaUPC" w:hAnsi="DilleniaUPC" w:eastAsia="Calibri" w:cs="DilleniaUPC"/>
      <w:sz w:val="32"/>
      <w:szCs w:val="32"/>
    </w:rPr>
  </w:style>
  <w:style w:type="character" w:styleId="BodyText2Char">
    <w:name w:val="Body Text 2 Char"/>
    <w:qFormat/>
    <w:rPr>
      <w:rFonts w:ascii="DilleniaUPC" w:hAnsi="DilleniaUPC" w:eastAsia="Calibri" w:cs="DilleniaUPC"/>
      <w:sz w:val="28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BodyTextIndent2Char">
    <w:name w:val="Body Text Indent 2 Char"/>
    <w:qFormat/>
    <w:rPr>
      <w:rFonts w:ascii="DilleniaUPC" w:hAnsi="DilleniaUPC" w:eastAsia="Calibri" w:cs="Angsana New"/>
      <w:sz w:val="32"/>
      <w:szCs w:val="40"/>
    </w:rPr>
  </w:style>
  <w:style w:type="character" w:styleId="TitleChar">
    <w:name w:val="Title Char"/>
    <w:qFormat/>
    <w:rPr>
      <w:rFonts w:ascii="Cordia New" w:hAnsi="Cordia New" w:eastAsia="Calibri" w:cs="Cordia New"/>
      <w:b/>
      <w:bCs/>
      <w:sz w:val="40"/>
      <w:szCs w:val="40"/>
    </w:rPr>
  </w:style>
  <w:style w:type="character" w:styleId="BodyText3Char">
    <w:name w:val="Body Text 3 Char"/>
    <w:qFormat/>
    <w:rPr>
      <w:rFonts w:ascii="DilleniaUPC" w:hAnsi="DilleniaUPC" w:eastAsia="Calibri" w:cs="DilleniaUPC"/>
      <w:sz w:val="32"/>
      <w:szCs w:val="32"/>
    </w:rPr>
  </w:style>
  <w:style w:type="character" w:styleId="BodyTextIndent3Char">
    <w:name w:val="Body Text Indent 3 Char"/>
    <w:qFormat/>
    <w:rPr>
      <w:rFonts w:ascii="Cordia New" w:hAnsi="Cordia New" w:eastAsia="Calibri" w:cs="Cordia New"/>
      <w:sz w:val="32"/>
      <w:szCs w:val="32"/>
    </w:rPr>
  </w:style>
  <w:style w:type="character" w:styleId="SubtitleChar">
    <w:name w:val="Subtitle Char"/>
    <w:qFormat/>
    <w:rPr>
      <w:rFonts w:ascii="AngsanaUPC" w:hAnsi="AngsanaUPC" w:eastAsia="Calibri" w:cs="AngsanaUPC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665" w:hanging="0"/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96"/>
      <w:szCs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-370" w:hanging="0"/>
    </w:pPr>
    <w:rPr/>
  </w:style>
  <w:style w:type="paragraph" w:styleId="BodyTextIndent3">
    <w:name w:val="Body Text Indent 3"/>
    <w:basedOn w:val="Normal"/>
    <w:qFormat/>
    <w:pPr>
      <w:ind w:right="-834" w:firstLine="1440"/>
    </w:pPr>
    <w:rPr>
      <w:rFonts w:ascii="Cordia New" w:hAnsi="Cordia New" w:cs="Cordia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1:00Z</dcterms:created>
  <dc:creator>KKD Windows7 V.11_x86</dc:creator>
  <dc:description/>
  <cp:keywords/>
  <dc:language>en-US</dc:language>
  <cp:lastModifiedBy>Windows User</cp:lastModifiedBy>
  <cp:lastPrinted>2019-07-12T12:40:00Z</cp:lastPrinted>
  <dcterms:modified xsi:type="dcterms:W3CDTF">2019-07-12T08:45:00Z</dcterms:modified>
  <cp:revision>8</cp:revision>
  <dc:subject/>
  <dc:title>องค์การบริหารส่วนตำบลทุ่งเตาใหม่</dc:title>
</cp:coreProperties>
</file>